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ибербезопасности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Ульяновск» на 2020 год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3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информации на стендах «Уголок информационной безопасности»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на родительских собраниях в образовательных организациях по вопросам обеспечения информационной безопас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информации по кибербезопасности на официальном сайте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новление информации на сайтах общеобразовательных организаций о безопасных интернет-ресурсах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ИБЦ и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населения по профилактике компьютерной зависим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доступа в Интернет в общеобразовательных организация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иртуальная и реальная жизнь современного подростка» в рамках реализации проекта «Академия взаимопонимания» для родител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ИК педагогов-психологов «Психологические аспекты кибер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компьютерной зависимости детей младш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учащихся в мероприятиях по профилактике интернет-зависимости и правонарушений с использованием информационно-телекоммуникационных технологий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единого урока безопасности в сети Интернет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квест по сетевой программе «Сетевич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тендов, библиотечных выставок «Киберугрозы» в Неделю безопасного Ру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библиотеками, ИБЦ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чные беседы с учащимися начальной школы по теме: «Сказка о золотых правилах безопасности в 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библиотеками, ИБЦ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курс компьютерных рисунков, презентаций и видеороликов «Мой друг -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медиауроков по информационна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накомство с электронными образовательными платформами, аккумулирующими сведения о лучших ресурсах для учащихся и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«Кибербезопасность: что для тебя 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теста на определение интернет-зависимости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дагоги-психолог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ые уроки к Дню Интернета в России (30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библиотеками, ИБЦ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ие образовательных организаций в Едином уроке безопасности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по теме «Психологические аспекты профилактики компьютерной зависимости детей и подростков в 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</w:t>
            </w:r>
            <w:bookmarkStart w:id="0" w:name="_GoBack"/>
            <w:bookmarkEnd w:id="0"/>
            <w:r>
              <w:rPr>
                <w:sz w:val="28"/>
                <w:szCs w:val="28"/>
              </w:rPr>
              <w:t>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Библиотечные уроки информационной грамотности к  </w:t>
            </w:r>
            <w:r>
              <w:rPr>
                <w:sz w:val="28"/>
                <w:szCs w:val="28"/>
              </w:rPr>
              <w:t>Всемирному дню информации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-психологи, заведующие библиотек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е родительское собрание по теме: «Формирование ответственного отношения родителей и детей к взаимодействию с Интерн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лужба практической психологии МБОУ ППМС Центр «Р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Интернет- ресурсы подготовки к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8:00Z</dcterms:created>
  <dc:creator>Цветкова</dc:creator>
  <dc:description/>
  <cp:keywords/>
  <dc:language>en-US</dc:language>
  <cp:lastModifiedBy>User</cp:lastModifiedBy>
  <cp:lastPrinted>2020-06-23T10:30:00Z</cp:lastPrinted>
  <dcterms:modified xsi:type="dcterms:W3CDTF">2020-06-23T10:55:00Z</dcterms:modified>
  <cp:revision>3</cp:revision>
  <dc:subject/>
  <dc:title>М э р и я   г</dc:title>
</cp:coreProperties>
</file>