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 плана мероприятий по кибербезопасности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Ульяновск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Ульяновске функционируют 80 общеобразовательных организаций, предоставляющих доступ в Интернет школьникам, в которых обучаются 60808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освещения обучающихся и родителей по вопросам кибербезопасности в общеобразовательных организациях оформлено 97 стендов «Уголок информационной безопасности», которые располагаются в рекреациях и холлах первого этажа, в кабинетах информатики, в информационно-библиотечных центрах и ежеквартально обновля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ультуры и безопасности детей при посещении интернет-ресурсов, в соответствии с планом Управления образования по кибербезопасности в 2018 году проведены следующие мероприят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родителей на общешкольных родительских собраниях по вопросам информационной безопасности детей; на сайтах всех общеобразовательных организаций обновлена информация о безопасных интернет-ресурсах, размещены списки рекомендованных электронных изданий для детей; учащиеся школ города приняли участие в Международном онлайн-конкурсе  по полезному и безопасному использованию сети «Интернет» «Интернешка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ы 630 уроков по информационной безопасности</w:t>
      </w:r>
      <w:r>
        <w:rPr>
          <w:sz w:val="28"/>
          <w:szCs w:val="28"/>
          <w:shd w:fill="FFFFFF" w:val="clear"/>
        </w:rPr>
        <w:t>; 308</w:t>
      </w:r>
      <w:r>
        <w:rPr>
          <w:sz w:val="28"/>
          <w:szCs w:val="28"/>
        </w:rPr>
        <w:t xml:space="preserve"> классных часов по темам: «Опасность современной информационной среды для детей и подростков, «Моя медиабезопасность», «</w:t>
      </w:r>
      <w:r>
        <w:rPr>
          <w:color w:val="000000"/>
          <w:sz w:val="28"/>
          <w:szCs w:val="28"/>
        </w:rPr>
        <w:t>Общение в социальных сетях</w:t>
      </w:r>
      <w:r>
        <w:rPr>
          <w:sz w:val="28"/>
          <w:szCs w:val="28"/>
        </w:rPr>
        <w:t>», «Телефонные мошенничества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67 школах в Неделю безопасного Рунета с 31 января по 7 февраля с учащимися 5-9 классов проведены библиотечные уроки по безопасной работе в сети Интернет: «Правил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воспитанности», «Личная информация и ее защита – как безопасно общаться в Сети», «Образовательные миры Интернета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 презентаци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- в школах №№ 46, 48, 53, 69;  акция «Что я знаю о киберугрозах?» в летних оздоровительных лагерях при школах №№ 66, 78; в 59 школах оформлены стенды и библиотечные выставки ко Дню рождения Рунета 7 апреля; в сентябре в 51 школе проведены беседы с учащимися 5-9 классов на тему: «Как защититься от негативной информации в СМИ и Интернете», посвященные Дню интернета в России (30 сентября);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62 школах проведены библиотечные уроки на тему «От папируса до флешки, от камня до «облака» к Всемирному дню информации (26 ноября);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едагогами-психологами протестировано 1730 обучающихся на определение интернет-зависимости у дете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 25 октября по 15 ноября 2018 года в школах города проходил Единый урок безопасности в сети «Интернет. В 2018 году в Едином уроке приняли участие обучающиеся 78 школ, воспитанники 131 детского сада, 15666  родителей и 1763 педагогов. В рамках Единого урока проведены мероприятия для школьников, дошкольников направленных на повышение уровня кибербезопасности и цифровой грамотности, а также на обеспечение внимания родительской и педагогической общественности к проблеме обеспечения безопасности и развития детей в информационном пространстве. В рамках Единого урока прошли тематические уроки в образовательных учреждениях, а также круглые столы, викторины, родительские собрания, лекции экспертов, сетевые мероприятия проекта «Сетевичок» и други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в МБОУ Центр «Росток» создан временный научно-исследовательский коллектив (ВНИК), занимающийся разработкой актуальной темы «Психологические аспекты кибербезопасности». Участниками ВНИКа разработаны т</w:t>
      </w:r>
      <w:r>
        <w:rPr>
          <w:rFonts w:eastAsia="Calibri"/>
          <w:sz w:val="28"/>
          <w:szCs w:val="28"/>
        </w:rPr>
        <w:t>ематические беседы для обучающихся 1-4-х классов по темам: «Влияние компьютера на здоровье человека», «Компьютер ваш друг или враг», «Этикет в соцсетях». Беседы направлены на формирование критического мышления, которое способствует осмыслению информации, предоставляемой детям в интернет-пространстве и позволяет обучающимся познакомиться с правилами этикета при общении с людьми в социальных сетях. Беседы были проведены в апреле в рамках классного часа в 1-4-х классах МБОУ «Многопрофильный лицей № 11 им. В.Г. Мендельсона», в которых участвовало 357 человек.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о анкетирование родителей дошкольников и школьников в семи образовательных организациях по теме: «Вовлеченность детей в виртуальный компьютерный мир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октябре проведено методическое объединение педагогов-психологов по теме:</w:t>
      </w:r>
      <w:r>
        <w:rPr>
          <w:sz w:val="28"/>
          <w:szCs w:val="28"/>
        </w:rPr>
        <w:t xml:space="preserve">«Компьютерная безопасность в образовательной среде и ее влияние на психологическое здоровье всех субъектов образовательной деятельности». Были рассмотрены следующие вопросы: </w:t>
      </w:r>
      <w:r>
        <w:rPr>
          <w:rFonts w:eastAsia="Calibri"/>
          <w:sz w:val="28"/>
          <w:szCs w:val="28"/>
        </w:rPr>
        <w:t xml:space="preserve">«Проблема сохранения психологического здоровья субъектов образовательной деятельности», </w:t>
      </w:r>
      <w:r>
        <w:rPr>
          <w:sz w:val="28"/>
          <w:szCs w:val="28"/>
        </w:rPr>
        <w:t xml:space="preserve">«Психологические аспекты обеспечения информационной безопасности субъектов образовательных отношений в цифровую эпоху»; «Подрастающее поколение и психологические риски онлайн». Проведены мастер-классы «Реальность против виртуальности», «Кейс-стади как способ интерактивного обсуждения проблем обеспечения безопасного поведения подростков в сети интернет». </w:t>
      </w:r>
    </w:p>
    <w:p>
      <w:pPr>
        <w:pStyle w:val="Normal"/>
        <w:snapToGrid w:val="false"/>
        <w:spacing w:before="120" w:after="28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оябре педагоги-психологи СПП МБОУ Центр «Росток» посетили родительские собрания в школах №№ 45, 52. В своих выступлениях педагоги-психологи затронули проблемы компьютерной зависимости обучающихся. Родителям предложены рекомендации по вопросам компьютерной безопасности и сохранению психологического здоровья детей. </w:t>
      </w:r>
    </w:p>
    <w:p>
      <w:pPr>
        <w:pStyle w:val="Normal"/>
        <w:snapToGrid w:val="false"/>
        <w:spacing w:before="120" w:after="280"/>
        <w:ind w:firstLine="851"/>
        <w:contextualSpacing/>
        <w:jc w:val="both"/>
        <w:rPr/>
      </w:pPr>
      <w:r>
        <w:rPr>
          <w:sz w:val="28"/>
          <w:szCs w:val="28"/>
        </w:rPr>
        <w:t>Систематически проводятся проверки контроля доступа в Интернет, использования системы контентной фильтрации в общеобразовательных организациях города, по результатам которых даются рекомендации по улучшению работы в данном направлении. За отчетный период проверены 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й, в которых не было зафиксировано фактов выхода обучающихся и сотрудников образовательных организаций на сайты, содержащие запрещенную информ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lang w:val="en-US" w:bidi="en-US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7">
    <w:name w:val="Font Style17"/>
    <w:basedOn w:val="Style12"/>
    <w:qFormat/>
    <w:rPr>
      <w:rFonts w:ascii="Sylfaen" w:hAnsi="Sylfaen" w:cs="Sylfaen"/>
      <w:sz w:val="26"/>
      <w:szCs w:val="26"/>
    </w:rPr>
  </w:style>
  <w:style w:type="character" w:styleId="2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basedOn w:val="Normal"/>
    <w:qFormat/>
    <w:pPr>
      <w:jc w:val="both"/>
    </w:pPr>
    <w:rPr>
      <w:rFonts w:ascii="Calibri" w:hAnsi="Calibri" w:eastAsia="Calibri" w:cs="Calibri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1:00Z</dcterms:created>
  <dc:creator>Цветкова</dc:creator>
  <dc:description/>
  <cp:keywords/>
  <dc:language>en-US</dc:language>
  <cp:lastModifiedBy>pnpo2</cp:lastModifiedBy>
  <cp:lastPrinted>2018-12-10T10:57:00Z</cp:lastPrinted>
  <dcterms:modified xsi:type="dcterms:W3CDTF">2018-12-21T09:13:00Z</dcterms:modified>
  <cp:revision>3</cp:revision>
  <dc:subject/>
  <dc:title>М э р и я   г</dc:title>
</cp:coreProperties>
</file>