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  <w:tab w:val="left" w:pos="13608" w:leader="none"/>
          <w:tab w:val="left" w:pos="13892" w:leader="none"/>
          <w:tab w:val="left" w:pos="14034" w:leader="none"/>
          <w:tab w:val="left" w:pos="14317" w:leader="none"/>
          <w:tab w:val="left" w:pos="14459" w:leader="none"/>
          <w:tab w:val="left" w:pos="1460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ВАКАНСИИ НА 2011-2012 УЧЕБНЫЙ ГОД </w:t>
      </w:r>
    </w:p>
    <w:p>
      <w:pPr>
        <w:pStyle w:val="Normal"/>
        <w:tabs>
          <w:tab w:val="clear" w:pos="708"/>
          <w:tab w:val="left" w:pos="11766" w:leader="none"/>
          <w:tab w:val="left" w:pos="13608" w:leader="none"/>
          <w:tab w:val="left" w:pos="13892" w:leader="none"/>
          <w:tab w:val="left" w:pos="14034" w:leader="none"/>
          <w:tab w:val="left" w:pos="14317" w:leader="none"/>
          <w:tab w:val="left" w:pos="14459" w:leader="none"/>
          <w:tab w:val="left" w:pos="1460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1.07.2011</w:t>
      </w:r>
    </w:p>
    <w:p>
      <w:pPr>
        <w:pStyle w:val="Normal"/>
        <w:tabs>
          <w:tab w:val="clear" w:pos="708"/>
          <w:tab w:val="left" w:pos="11766" w:leader="none"/>
          <w:tab w:val="left" w:pos="13608" w:leader="none"/>
          <w:tab w:val="left" w:pos="13892" w:leader="none"/>
          <w:tab w:val="left" w:pos="14034" w:leader="none"/>
          <w:tab w:val="left" w:pos="14317" w:leader="none"/>
          <w:tab w:val="left" w:pos="14459" w:leader="none"/>
          <w:tab w:val="left" w:pos="1460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Е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5"/>
        <w:gridCol w:w="1700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мет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й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по совместитель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Ш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имназия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цей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товская 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альнейшем-н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учебно-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воспитательной работе + русский язык и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 + 9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Загайнов Александр, УГ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Ш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ловьева Е.В., УПК № 4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радн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иинская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+5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имназия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высшей кв.категор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л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г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городн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имназия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ст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 – желательно со знанием чуваш. .или татарского языка; 1- на время декрет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ые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ые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 + 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ч + 9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 + 18ч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иинская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ный администратор+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(мальчи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(мальчики)+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елательно вторая специаль-ность" физик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 и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+ 1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рата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радн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иинская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ачальные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имназия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 – на время дек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опыт работы со спецмедгрупп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мназия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жчи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Ш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ШКОЛЬНЫЕ ОБРАЗОВАТЕЛЬНЫЕ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5"/>
        <w:gridCol w:w="1700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"Светляч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 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дошколь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й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– 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ДОУ №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 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-  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 ст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Ш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по изо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учебно-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учебно-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ДОУ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заведующей по учебно-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ДОУ №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владение адаптивной физкульту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ОУ № 1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 (плавр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 (плавр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структор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лавру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структор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зыкальный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пыто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ОУ №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РЕЖДЕНИЯ ДОПОЛНИТЕЛЬНОГО ОБРАЗОВАНИЯ ДЕТ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5"/>
        <w:gridCol w:w="1700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компани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ДТ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ОД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ДТ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Ц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ОД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настольный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ОЦ "ОРИ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крае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Б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театр куко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Б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туриз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Б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эк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Б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Б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дагог дополнительного образования (лаборатория космических исследова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АКЦ "Бур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декоративно-прикладное твор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Ц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культур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Ц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социальное проек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Ц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время декрет- 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Ц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туризм, крае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иЮТ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скалолаз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 (изосту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 (теа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 (хор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рукоделие, лепка, бис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ГУ,   У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хор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шахматный круж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дагог дополнительного образования (вока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ДТ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драматический теа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ДТ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журнали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ДТ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театр куко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ДТ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дагог дополнительного образования (вока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декоративно-прикладное твор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научно-технической направленности (изготовление макетов, компьютер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хор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прикладное твор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программ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роспись по дере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 – 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хор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 - на время дек-ретного от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робототехника. лего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Т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клуб интернациональной др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ОД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дагог дополнительного образования (хореограф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ОД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 (прикладное творчество, компьютерные техн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ДОД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Ц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вия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нер-преподаватель по лё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нер-преподаватель (вольная борьба, бо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ЮСШ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лжь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1766" w:leader="none"/>
          <w:tab w:val="left" w:pos="13608" w:leader="none"/>
          <w:tab w:val="left" w:pos="13892" w:leader="none"/>
          <w:tab w:val="left" w:pos="14034" w:leader="none"/>
          <w:tab w:val="left" w:pos="14317" w:leader="none"/>
          <w:tab w:val="left" w:pos="14459" w:leader="none"/>
          <w:tab w:val="left" w:pos="1460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ВАКАНСИИ НА 2011-2012 УЧЕБНЫЙ ГОД</w:t>
      </w:r>
    </w:p>
    <w:p>
      <w:pPr>
        <w:pStyle w:val="Normal"/>
        <w:tabs>
          <w:tab w:val="clear" w:pos="708"/>
          <w:tab w:val="left" w:pos="11766" w:leader="none"/>
          <w:tab w:val="left" w:pos="13608" w:leader="none"/>
          <w:tab w:val="left" w:pos="13892" w:leader="none"/>
          <w:tab w:val="left" w:pos="14034" w:leader="none"/>
          <w:tab w:val="left" w:pos="14317" w:leader="none"/>
          <w:tab w:val="left" w:pos="14459" w:leader="none"/>
          <w:tab w:val="left" w:pos="1460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391"/>
        <w:gridCol w:w="1921"/>
        <w:gridCol w:w="336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 ваканс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 них неполная нагруз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УЧРЕЖДЕНИ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ГП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и дирек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, чер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ный администратор+лабора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 вожат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(мальчик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ДОУ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по изо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заведующ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воспит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культу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опе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-психоло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компаниа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цертмейст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дагог дополнительного 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й педаго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нер-преподав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2:00Z</dcterms:created>
  <dc:creator>Администратор</dc:creator>
  <dc:description/>
  <cp:keywords/>
  <dc:language>en-US</dc:language>
  <cp:lastModifiedBy>Администратор</cp:lastModifiedBy>
  <cp:lastPrinted>2011-07-11T15:01:00Z</cp:lastPrinted>
  <dcterms:modified xsi:type="dcterms:W3CDTF">2011-07-11T11:02:00Z</dcterms:modified>
  <cp:revision>18</cp:revision>
  <dc:subject/>
  <dc:title/>
</cp:coreProperties>
</file>