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Дорожная карта развития корпоративной культур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Управления образования администрации города Ульянов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 xml:space="preserve">На современном этапе развития образования стоит задача формирования социальных компетенций чиновничества, которые обеспечат модернизацию управленческого аппарата в целом и формирование корпоративной культуры личности </w:t>
      </w:r>
      <w:r>
        <w:rPr>
          <w:bCs/>
          <w:sz w:val="24"/>
          <w:szCs w:val="24"/>
        </w:rPr>
        <w:t>служащего.</w:t>
      </w: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Корпоративная культура муниципальных служащих развивается на 3 уровнях: на</w:t>
      </w:r>
      <w:r>
        <w:rPr>
          <w:bCs/>
          <w:color w:val="000000"/>
          <w:sz w:val="24"/>
          <w:szCs w:val="24"/>
        </w:rPr>
        <w:t xml:space="preserve"> федеральном за счет нормативно-правовой базы, которая задает общий концепт функционирования муниципальной службы;  на региональном, дополняющем и конкретизирующем  нормативную базу и привносящем специфику региональных управленческих особенностей; последняя ступень - муниципальная. Именно на данном уровне реализуется сформированная корпоративная культура.   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На муниципальном уровне факторами корректировки являются: личностные особенности руководителя; взаимодействие  сотрудников коллектива управления образования, как носителей различных способностей; профессиональный опыт служащих, их система ценностей и трудовая мотивация.     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 xml:space="preserve">Дорожная карта развития корпоративной культуры Управления образования администрации города Ульяновска разработана в условиях  наличия работоспособного коллектива,  уже имеющего определенные традиции, налаженные взаимоотношения между членами коллектива,  как в горизонтальной, так и в вертикальной плоскостях. В управлении образования  на высоком уровне развития находится  организационная культура. Достижения  коллектива за последние два года доказывают состоятельность сложившейся системы. </w:t>
      </w:r>
    </w:p>
    <w:p>
      <w:pPr>
        <w:pStyle w:val="Normal"/>
        <w:spacing w:before="100" w:after="1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>Вместе с тем, корпоративная культура Управления образования, как любая другая система нуждается в совершенствовании.  При формировании корпоративной  культуры необходимо стремиться к её эффективному функционированию, способствующему поступательному развитию организации.  На указанном этапе развития  выделяются три  задачи:  формулирование стандартов поведения членов организации;  формирование традиций организации; разработка символики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/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 xml:space="preserve">В основу развития эффективной корпоративной культуры положен принцип </w:t>
      </w:r>
      <w:r>
        <w:rPr>
          <w:b/>
          <w:bCs/>
          <w:color w:val="000000"/>
          <w:sz w:val="24"/>
          <w:szCs w:val="24"/>
        </w:rPr>
        <w:t>обучающейся организации</w:t>
      </w:r>
      <w:r>
        <w:rPr>
          <w:bCs/>
          <w:color w:val="000000"/>
          <w:sz w:val="24"/>
          <w:szCs w:val="24"/>
        </w:rPr>
        <w:t xml:space="preserve"> и </w:t>
      </w:r>
      <w:r>
        <w:rPr>
          <w:b/>
          <w:bCs/>
          <w:color w:val="000000"/>
          <w:sz w:val="24"/>
          <w:szCs w:val="24"/>
        </w:rPr>
        <w:t>корпоративного обучения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/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 xml:space="preserve">Ожидаемые результаты: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Визуализация внешних проявлений корпоративной культуры в реальном поведении работников, которое отражается в отношении к работе, в общении с посетителями, гражданами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Разработаны правила корпоративного поведения, структурированы взаимоотношения по вертикали и горизонтали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Сформирована система коммуникации (информационного обмена)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Определен особый стиль организации (собственная символика, эмблема, гимн).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роприятия, направленные на повышение эффективности корпоративной культуры управления образования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18"/>
        <w:gridCol w:w="1737"/>
        <w:gridCol w:w="2687"/>
        <w:gridCol w:w="22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поративное информационное простран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раздела по развитию корпоративной культуры на официальном сайте Управления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 администрации города Ульянов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торы баз данных. Отдел информационно-аналитической деятельн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Митрофанова И.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тверждение кодекса корпоративной культуры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 администрации города Ульянов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правового обеспеч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Дьячкова Н.В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дрение практики проведения производственных совещаний по повышению профессионального уровня работн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 администрации города Ульянов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иршова Н.В., заместитель начальника 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онная доска (в т.ч. поздравление сотрудников с днями рождени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 администрации города Ульянов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кадровой работ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Багненко Н.А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диции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частие в благотворительных акциях: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не донора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«Помоги собраться в школу»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азание помощи пострадавшим и нуждающимс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 администрации города Ульянов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кадровой работ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Багненко Н.А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ещение пенсионеров-ветеранов Управления образования в День пожилого человека с вручением подарков и цве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октябр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 администрации города Ульянов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кадровой работ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Багненко Н.А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учение новогодних подарков детям в возрасте до 14 лет сотрудн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 администрации города Ульянов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вцова Н.В., заместитель начальника Управления (по экономик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частие в субботниках по благоустройству гор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 администрации города Ульянов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материально-технического обеспеч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Фахрудинов Н.К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доровление работ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ие в Лыжне Росс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 администрации города Ульянов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Чернова Т.В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езд на приро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юль-авгус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урбаза Ульяновской обла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кадровой работ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Багненко Н.А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спансеризация работн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ябрь-дека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 администрации города Ульянов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кадровой работ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Багненко Н.А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зднование мероприятий, направленных на сплочение коллектива и выработку доверительных отношений в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зднование Дня защитника Отече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 администрации города Ульянов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кадровой работ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Багненко Н.А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зднование Международного женского д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 администрации города Ульянов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Чернова Т.В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зднование профессионального праздника Дня дошкольного работн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 администрации города Ульянов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дошкольного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Чемарова М.В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зднование профессионального праздника Дня учи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 администрации города Ульянов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Макарова Н.А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зднование Дня муниципального служащ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 администрации города Ульянов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кадровой работ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Багненко Н.А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зднование Дня бухгалте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 администрации города Ульянов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вцова Н.В., заместитель начальника Управления (по экономик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зднование Нового г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ф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кадровой работ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Багненко Н.А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ставничество вновь принятых работников с целью </w:t>
            </w:r>
            <w:r>
              <w:rPr>
                <w:sz w:val="24"/>
                <w:szCs w:val="24"/>
              </w:rPr>
              <w:t>быстрейшего овладения трудовыми навыками и адаптации в коллектив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 администрации города Ульянов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кадровой работ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Багненко Н.А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ие в проводимых конкурсах для сотрудников и членов их сем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 администрации города Ульянов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кадровой работ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Багненко Н.А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ощрение работников с целью мотивации на результативную деятельность: награждение, премир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 администрации города Ульянов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кадровой работ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Багненко Н.А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ческий тренинг «Мы - единая команд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дминистрации города Ульяновс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ршова Н.В., заместитель начальника Управления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0603" w:leader="none"/>
        </w:tabs>
        <w:ind w:left="567" w:right="1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5:00Z</dcterms:created>
  <dc:creator>User</dc:creator>
  <dc:description/>
  <cp:keywords/>
  <dc:language>en-US</dc:language>
  <cp:lastModifiedBy>User</cp:lastModifiedBy>
  <cp:lastPrinted>2014-01-17T08:24:00Z</cp:lastPrinted>
  <dcterms:modified xsi:type="dcterms:W3CDTF">2014-03-31T10:55:00Z</dcterms:modified>
  <cp:revision>2</cp:revision>
  <dc:subject/>
  <dc:title/>
</cp:coreProperties>
</file>