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Page"/>
        <w:rPr/>
      </w:pPr>
      <w:r>
        <w:rPr/>
        <w:t xml:space="preserve">Документ предоставлен </w:t>
      </w:r>
      <w:hyperlink r:id="rId2">
        <w:r>
          <w:rPr>
            <w:rStyle w:val="InternetLink"/>
            <w:color w:val="0000FF"/>
          </w:rPr>
          <w:t>КонсультантПлюс</w:t>
        </w:r>
      </w:hyperlink>
      <w:r>
        <w:rPr/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УЛЬЯНОВСКОЙ ОБЛАСТИ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18 января 2021 г. N 5-П</w:t>
      </w:r>
    </w:p>
    <w:p>
      <w:pPr>
        <w:pStyle w:val="ConsPlusTitle"/>
        <w:jc w:val="both"/>
        <w:rPr/>
      </w:pPr>
      <w:r>
        <w:rPr/>
      </w:r>
    </w:p>
    <w:p>
      <w:pPr>
        <w:pStyle w:val="ConsPlusTitle"/>
        <w:jc w:val="center"/>
        <w:rPr/>
      </w:pPr>
      <w:r>
        <w:rPr/>
        <w:t>О МЕРАХ, НАПРАВЛЕННЫХ НА ОБЕСПЕЧЕНИЕ РЕАЛИЗАЦИИ ЗАКОНА</w:t>
      </w:r>
    </w:p>
    <w:p>
      <w:pPr>
        <w:pStyle w:val="ConsPlusTitle"/>
        <w:jc w:val="center"/>
        <w:rPr/>
      </w:pPr>
      <w:r>
        <w:rPr/>
        <w:t>УЛЬЯНОВСКОЙ ОБЛАСТИ "О ПРАВОВОМ РЕГУЛИРОВАНИИ ОТДЕЛЬНЫХ</w:t>
      </w:r>
    </w:p>
    <w:p>
      <w:pPr>
        <w:pStyle w:val="ConsPlusTitle"/>
        <w:jc w:val="center"/>
        <w:rPr/>
      </w:pPr>
      <w:r>
        <w:rPr/>
        <w:t>ВОПРОСОВ СТАТУСА МОЛОДЫХ СПЕЦИАЛИСТОВ В УЛЬЯНОВСКОЙ ОБЛАСТИ"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23 </w:t>
            </w:r>
            <w:hyperlink r:id="rId3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 xml:space="preserve">, от 02.05.2024 </w:t>
            </w:r>
            <w:hyperlink r:id="rId4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5">
        <w:r>
          <w:rPr>
            <w:rStyle w:val="InternetLink"/>
            <w:color w:val="0000FF"/>
          </w:rPr>
          <w:t>Законом</w:t>
        </w:r>
      </w:hyperlink>
      <w:r>
        <w:rPr/>
        <w:t xml:space="preserve"> Ульяновской области от 02.10.2020 N 103-ЗО "О правовом регулировании отдельных вопросов статуса молодых специалистов Ульяновской области" Правительство Ульяновской области постановляет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. Утверди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1. </w:t>
      </w:r>
      <w:hyperlink w:anchor="P40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отдельных мер социальной поддержки отдельным категориям молодых специалистов на территории Ульяновской области (приложение N 1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2. </w:t>
      </w:r>
      <w:hyperlink w:anchor="P184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жемесячной компенсации расходов, связанных с внесением платы за жилое помещение, предусмотренной заключенным молодым специалистом договором найма жилого помещения (приложение N 2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3. </w:t>
      </w:r>
      <w:hyperlink w:anchor="P32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молодому специалисту ежегодной компенсации расходов на проезд к месту использования отпуска и обратно (приложение N 3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4. </w:t>
      </w:r>
      <w:hyperlink w:anchor="P443">
        <w:r>
          <w:rPr>
            <w:rStyle w:val="InternetLink"/>
            <w:color w:val="0000FF"/>
          </w:rPr>
          <w:t>Правила</w:t>
        </w:r>
      </w:hyperlink>
      <w:r>
        <w:rPr/>
        <w:t xml:space="preserve"> предоставления единовременной денежной выплаты отдельным категориям граждан, являвшихся молодыми специалистами (приложение N 4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spacing w:before="240" w:after="0"/>
        <w:ind w:firstLine="540"/>
        <w:jc w:val="both"/>
        <w:rPr/>
      </w:pPr>
      <w:hyperlink r:id="rId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9.06.2012 N 277-П "Об утверждении Порядка предоставления мер социальной поддержки отдельным категориям молодых специалистов на территории Ульянов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7">
        <w:r>
          <w:rPr>
            <w:rStyle w:val="InternetLink"/>
            <w:color w:val="0000FF"/>
          </w:rPr>
          <w:t>пункт 17</w:t>
        </w:r>
      </w:hyperlink>
      <w:r>
        <w:rPr/>
        <w:t xml:space="preserve"> постановления Правительства Ульяновской области от 16.10.2013 N 480-П "О внесении изменений в некоторые нормативные правовые акты Правительства Ульяновской области";</w:t>
      </w:r>
    </w:p>
    <w:p>
      <w:pPr>
        <w:pStyle w:val="ConsPlusNormal"/>
        <w:spacing w:before="240" w:after="0"/>
        <w:ind w:firstLine="540"/>
        <w:jc w:val="both"/>
        <w:rPr/>
      </w:pPr>
      <w:hyperlink r:id="rId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5.11.2013 N 520-П "О внесении изменений в постановление Правительства Ульяновской области от 09.06.2012 N 277-П";</w:t>
      </w:r>
    </w:p>
    <w:p>
      <w:pPr>
        <w:pStyle w:val="ConsPlusNormal"/>
        <w:spacing w:before="240" w:after="0"/>
        <w:ind w:firstLine="540"/>
        <w:jc w:val="both"/>
        <w:rPr/>
      </w:pPr>
      <w:hyperlink r:id="rId9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20.04.2016 N 166-П "О внесении изменения в постановление Правительства Ульяновской области от 09.06.2012 N 277-П";</w:t>
      </w:r>
    </w:p>
    <w:p>
      <w:pPr>
        <w:pStyle w:val="ConsPlusNormal"/>
        <w:spacing w:before="240" w:after="0"/>
        <w:ind w:firstLine="540"/>
        <w:jc w:val="both"/>
        <w:rPr/>
      </w:pPr>
      <w:hyperlink r:id="rId10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24.07.2019 N 356-П "О внесении изменений в постановление Правительства Ульяновской области от 09.06.2012 N 277-П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ействие настоящего постановления распространяется на правоотношения, возникшие с 1 января 2021 год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А.А.СМЕКАЛИН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18 января 2021 г. N 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0"/>
      <w:bookmarkEnd w:id="0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ОТДЕЛЬНЫХ МЕР СОЦИАЛЬНОЙ ПОДДЕРЖКИ</w:t>
      </w:r>
    </w:p>
    <w:p>
      <w:pPr>
        <w:pStyle w:val="ConsPlusTitle"/>
        <w:jc w:val="center"/>
        <w:rPr/>
      </w:pPr>
      <w:r>
        <w:rPr/>
        <w:t>ОТДЕЛЬНЫМ КАТЕГОРИЯМ МОЛОДЫХ СПЕЦИАЛИСТОВ НА ТЕРРИТОРИИ</w:t>
      </w:r>
    </w:p>
    <w:p>
      <w:pPr>
        <w:pStyle w:val="ConsPlusTitle"/>
        <w:jc w:val="center"/>
        <w:rPr/>
      </w:pPr>
      <w:r>
        <w:rPr/>
        <w:t>УЛЬЯНОВСКОЙ ОБЛАСТ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23 </w:t>
            </w:r>
            <w:hyperlink r:id="rId11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 xml:space="preserve">, от 02.05.2024 </w:t>
            </w:r>
            <w:hyperlink r:id="rId12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мер социальной поддержки, предусмотренных </w:t>
      </w:r>
      <w:hyperlink r:id="rId13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4">
        <w:r>
          <w:rPr>
            <w:rStyle w:val="InternetLink"/>
            <w:color w:val="0000FF"/>
          </w:rPr>
          <w:t>3 статьи 4</w:t>
        </w:r>
      </w:hyperlink>
      <w:r>
        <w:rPr/>
        <w:t xml:space="preserve"> Закона Ульяновской области от 02.10.2020 N 103-ЗО "О правовом регулировании отдельных вопросов статуса молодых специалистов в Ульяновской области" (далее - Закон N 103-ЗО), молодым специалистам, проживающим на территории Ульяновской области и работающим в областных государственных учреждениях, осуществляющих в качестве основного (уставного) вида деятельности образовательную деятельность, медицинскую деятельность, деятельность в сферах социального обслуживания, культуры, кинематографии, архивного дела, физической культуры и спорта, ветеринарии, средств массовой информации, труда и занятости и лесного хозяйства, а также в муниципальных учреждениях, осуществляющих в качестве основного (уставного) вида деятельности образовательную деятельность, деятельность в сферах культуры, кинематографии, архивного дела, физической культуры и спорта и средств массовой информации (далее - учреждения, молодые специалисты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Меры социальной поддержки молодым специалистам предоставляются исполнительными органами Ульяновской области, указанными в </w:t>
      </w:r>
      <w:hyperlink r:id="rId15">
        <w:r>
          <w:rPr>
            <w:rStyle w:val="InternetLink"/>
            <w:color w:val="0000FF"/>
          </w:rPr>
          <w:t>статье 5</w:t>
        </w:r>
      </w:hyperlink>
      <w:hyperlink r:id="rId16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 (далее - уполномоченные органы), на заявитель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17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4.01.2023 N 2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целях предоставления мер социальной поддержки, предусмотренных </w:t>
      </w:r>
      <w:hyperlink r:id="rId18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19">
        <w:r>
          <w:rPr>
            <w:rStyle w:val="InternetLink"/>
            <w:color w:val="0000FF"/>
          </w:rPr>
          <w:t>3 статьи 4</w:t>
        </w:r>
      </w:hyperlink>
      <w:hyperlink r:id="rId20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, молодой специалист подает в уполномоченный орган заявление о предоставлении меры социальной поддержки (далее - заявление) отдельно для каждой меры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В случае одновременной подачи молодым специалистом в уполномоченный орган нескольких заявлений документы (копии документов, верность которых засвидетельствована в установленном законодательством порядке), предусмотренные </w:t>
      </w:r>
      <w:hyperlink w:anchor="P68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71">
        <w:r>
          <w:rPr>
            <w:rStyle w:val="InternetLink"/>
            <w:color w:val="0000FF"/>
          </w:rPr>
          <w:t>4 пункта 6</w:t>
        </w:r>
      </w:hyperlink>
      <w:r>
        <w:rPr/>
        <w:t xml:space="preserve"> настоящих Правил (далее - необходимый пакет документов), предоставляются в уполномоченный орган в одном экземпляр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Заявление с приложением необходимого пакета документов направляется в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кадровую службу учреждения, поступление на работу в которое дало право молодому специалисту на получение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представления заявления и необходимого пакета документов выбирается молодым специалисто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аправлении заявления и необходимого пакета документов через кадровую службу учреждения, поступление на работу в которое дало право молодому специалисту на получение мер социальной поддержки, копии документов, входящих в состав необходимого пакета документов, заверяются специалистом кадровой службы учреждения, поступление на работу в которое дало ему право на получение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с необходимым пакетом документов направляется кадровой службой учреждения, поступление на работу в которое дало молодому специалисту право на получение мер социальной поддержки, в уполномоченный орган в течение 5 рабочих дней со дня поступления заявления с приложением необходимого пакет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атой подачи заявления счит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кадровую службу учреждения, поступление на работу в которое дало молодому специалисту право на получение мер социальной поддержки, - дата регистрации заявления в уполномоч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оператора почтовой связи - дата, указанная на почтовом штемпеле оператора почтовой связи по месту отправки заявления и необходимого пакета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2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непосредственно в уполномоченный орган - дата регистрации заявления в уполномоченном орган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Предоставление молодому специалисту мер социальной поддержки осуществляется на основании заявления с приложением необходимого пакета документов:</w:t>
      </w:r>
    </w:p>
    <w:p>
      <w:pPr>
        <w:pStyle w:val="ConsPlusNormal"/>
        <w:spacing w:before="240" w:after="0"/>
        <w:ind w:firstLine="540"/>
        <w:jc w:val="both"/>
        <w:rPr/>
      </w:pPr>
      <w:bookmarkStart w:id="1" w:name="P68"/>
      <w:bookmarkEnd w:id="1"/>
      <w:r>
        <w:rPr/>
        <w:t>1) документа, удостоверяющего в соответствии с законодательством Российской Федерации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удовой книжки или сформированных в соответствии с трудовым законодательством в электронном виде сведений о трудовой деятельност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иплома о среднем профессиональном образовании либо диплома бакалавра, диплома специалиста или диплома магистра (для лиц, получивших среднее профессиональное либо высшее образование, сертификата специалиста (свидетельства об аккредитации специалиста) в соответствии с законодательством Российской Федерации);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71"/>
      <w:bookmarkEnd w:id="2"/>
      <w:r>
        <w:rPr/>
        <w:t>4) документа воинского учета (для военнообязанных и лиц, подлежащих призыву на военную служб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кумента, содержащего сведения о реквизитах счета молодого специалиста, открытого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роме того, в дополнение к перечню указанных документов уполномоченным органом в рамках межведомственного электронного взаимодействия с исполнительным органом Ульяновской области, осуществляющим государственное управление в сфере социальной защиты населения, запрашивается справка органа социальной защиты населения и учреждения, в связи с трудоустройством в которое у молодого специалиста возникло право на меры социальной поддержки, о неполучении мер социальной поддержки по оплате жилых помещений и коммунальных услуг - для получения ежемесячной денежной компенсации расходов на оплату занимаемых жилых помещений, а также расходов на оплату отопления (для молодых специалистов, проживающих в жилых помещениях с печным отоплением, - расходов на оплату приобретаемого твердого топлива и услуг по его доставке) и оплату освещения указанных жилых помещений (по основаниям, установленным законодательством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24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4.01.2023 N 2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ой специалист вправе представить указанную справку по собственной инициатив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и необходимого пакета документов непосредственно в уполномоченный орган подлинники документов, входящих в состав необходимого пакета документов, возвращаются молодому специалисту после сличения с ними копий указанных документов и проставления удостоверительных надписей на копиях документов специалистом уполномоченного органа, ответственным за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шение о предоставлении (об отказе в предоставлении) мер социальной поддержки принимается в течение 10 рабочих дней с даты подачи заявления с приложением необходимого пакета документов и оформляется в виде правового акта уполномоченного органа о предоставлении (об отказе в предоставлении)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мер социальной поддержки может быть обжаловано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Заявление и необходимый пакет документов, содержащие сведения, на основании которых были предоставлены меры социальной поддержки, хранятся в личном деле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едения личных дел молодых специалистов, учета и хранения необходимого пакета документов определяю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Решение об отказе в предоставлении мер социальной поддержки принимается уполномоченн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молодого специалиста на дату обращения с заявлением права на получение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молодым специалистом неполных и (или) недостовер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я молодым специалистом необходимого пакета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в документах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получения и повторного обращения за получением единовременных денежных выплат, предусмотренных в качестве мер социальной поддержки </w:t>
      </w:r>
      <w:hyperlink r:id="rId25">
        <w:r>
          <w:rPr>
            <w:rStyle w:val="InternetLink"/>
            <w:color w:val="0000FF"/>
          </w:rPr>
          <w:t>частями 2</w:t>
        </w:r>
      </w:hyperlink>
      <w:r>
        <w:rPr/>
        <w:t xml:space="preserve"> и </w:t>
      </w:r>
      <w:hyperlink r:id="rId26">
        <w:r>
          <w:rPr>
            <w:rStyle w:val="InternetLink"/>
            <w:color w:val="0000FF"/>
          </w:rPr>
          <w:t>3 статьи 4</w:t>
        </w:r>
      </w:hyperlink>
      <w:hyperlink r:id="rId27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Уполномоченный орган направляет молодому специалисту уведомление о принятом решении способом, указанным в заявлении (путем направления по почтовому адресу или по адресу электронной почты) в течение 5 рабочих дней со дн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bookmarkStart w:id="3" w:name="P88"/>
      <w:bookmarkEnd w:id="3"/>
      <w:r>
        <w:rPr/>
        <w:t>11. Решение о прекращении предоставления мер социальной поддержки принимается уполномоченн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молодого специалиста (в том числе объявления его умершим решением суда, вступившим в законную сил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я молодого специалиста безвестно отсутствующ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лицом статуса молодого специа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я молодого специалиста из учреждения, поступление на работу в которое дало ему право на получение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кращения трудовых отношений молодого специалиста с учреждением, поступление на работу в которое дало ему право на получение мер социальной поддержки, учреждение в течение 5 дней со дня увольнения молодого специалиста направляет в адрес уполномоченного органа уведомление о прекращении трудовых отношений с молодым специалистом. Форма уведомления утверждае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bookmarkStart w:id="4" w:name="P94"/>
      <w:bookmarkEnd w:id="4"/>
      <w:r>
        <w:rPr/>
        <w:t xml:space="preserve">12. Решение о приостановлении предоставления мер социальной поддержки принимается уполномоченным органом в случаях увольнения молодого специалиста из учреждения, поступление на работу в которое дало ему право на получение мер социальной поддержки, по основаниям, предусмотренным </w:t>
      </w:r>
      <w:hyperlink r:id="rId28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Меры социальной поддержки предоставляются в следующие сроки:</w:t>
      </w:r>
    </w:p>
    <w:p>
      <w:pPr>
        <w:pStyle w:val="ConsPlusNormal"/>
        <w:spacing w:before="240" w:after="0"/>
        <w:ind w:firstLine="540"/>
        <w:jc w:val="both"/>
        <w:rPr/>
      </w:pPr>
      <w:bookmarkStart w:id="5" w:name="P96"/>
      <w:bookmarkEnd w:id="5"/>
      <w:r>
        <w:rPr/>
        <w:t>единовременная денежная выплата - до 26 числа месяца, следующего за месяцем принятия решения о предоставлении единовременной денежной выпла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денежная выплата - ежемесячно до 26 числа начиная с месяца, следующего за месяцем принятия решения о предоставлении ежемесячной денежной выплаты;</w:t>
      </w:r>
    </w:p>
    <w:p>
      <w:pPr>
        <w:pStyle w:val="ConsPlusNormal"/>
        <w:spacing w:before="240" w:after="0"/>
        <w:ind w:firstLine="540"/>
        <w:jc w:val="both"/>
        <w:rPr/>
      </w:pPr>
      <w:bookmarkStart w:id="6" w:name="P98"/>
      <w:bookmarkEnd w:id="6"/>
      <w:r>
        <w:rPr/>
        <w:t>единовременная денежная выплата за каждый год работы - до 26 числа месяца, следующего за месяцем принятия решения о предоставлении единовременной денежной выплаты за каждый год работ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ежемесячная денежная компенсация расходов на оплату занимаемых жилых помещений, а также расходов на отопление (для молодых специалистов, проживающих в жилых помещениях с печным отоплением, - расходов на оплату приобретаемого твердого топлива и услуг по его доставке) и освещение указанных жилых помещений - ежемесячно до 26 числа начиная с месяца, следующего за месяцем принятия решения о предоставлении ежемесячной денежной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Меры социальной поддержки, предусмотренные </w:t>
      </w:r>
      <w:hyperlink w:anchor="P96">
        <w:r>
          <w:rPr>
            <w:rStyle w:val="InternetLink"/>
            <w:color w:val="0000FF"/>
          </w:rPr>
          <w:t>абзацами вторым</w:t>
        </w:r>
      </w:hyperlink>
      <w:r>
        <w:rPr/>
        <w:t xml:space="preserve"> и </w:t>
      </w:r>
      <w:hyperlink w:anchor="P98">
        <w:r>
          <w:rPr>
            <w:rStyle w:val="InternetLink"/>
            <w:color w:val="0000FF"/>
          </w:rPr>
          <w:t>четвертым</w:t>
        </w:r>
      </w:hyperlink>
      <w:r>
        <w:rPr/>
        <w:t xml:space="preserve"> настоящего пункта, назначаются с даты заключения трудового договора молодого специалиста с учреждением, поступление на работу в которое дало ему право на получение мер социальной поддержк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4. Прекращение (приостановление) предоставления мер социальной поддержки по основаниям, предусмотренным </w:t>
      </w:r>
      <w:hyperlink w:anchor="P88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, оформляется в виде правового акта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ступления обстоятельств, влекущих прекращение (приостановление) предоставления мер социальной поддержки, предоставление мер социальной поддержки прекращается (приостанавливается) с 1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домление о прекращении (приостановлении) предоставления мер социальной поддержки направляется молодому специалисту с указанием основания прекращения (приостановления) мер социальной поддержки в течение 10 рабочих дней со дня принятия соответствующего решения. В случае выявления необоснованно полученных средств, предоставленных в качестве мер социальной поддержки, вследствие нарушения требования, содержащегося в </w:t>
      </w:r>
      <w:hyperlink w:anchor="P104">
        <w:r>
          <w:rPr>
            <w:rStyle w:val="InternetLink"/>
            <w:color w:val="0000FF"/>
          </w:rPr>
          <w:t>пункте 15</w:t>
        </w:r>
      </w:hyperlink>
      <w:r>
        <w:rPr/>
        <w:t xml:space="preserve"> настоящих Правил, указывается сумма необоснованно полученных средств и правила их возврата.</w:t>
      </w:r>
    </w:p>
    <w:p>
      <w:pPr>
        <w:pStyle w:val="ConsPlusNormal"/>
        <w:spacing w:before="240" w:after="0"/>
        <w:ind w:firstLine="540"/>
        <w:jc w:val="both"/>
        <w:rPr/>
      </w:pPr>
      <w:bookmarkStart w:id="7" w:name="P104"/>
      <w:bookmarkEnd w:id="7"/>
      <w:r>
        <w:rPr/>
        <w:t xml:space="preserve">15. Молодые специалисты обязаны извещать уполномоченный орган о наступлении обстоятельств, предусмотренных </w:t>
      </w:r>
      <w:hyperlink w:anchor="P88">
        <w:r>
          <w:rPr>
            <w:rStyle w:val="InternetLink"/>
            <w:color w:val="0000FF"/>
          </w:rPr>
          <w:t>пунктами 11</w:t>
        </w:r>
      </w:hyperlink>
      <w:r>
        <w:rPr/>
        <w:t xml:space="preserve"> и </w:t>
      </w:r>
      <w:hyperlink w:anchor="P94">
        <w:r>
          <w:rPr>
            <w:rStyle w:val="InternetLink"/>
            <w:color w:val="0000FF"/>
          </w:rPr>
          <w:t>12</w:t>
        </w:r>
      </w:hyperlink>
      <w:r>
        <w:rPr/>
        <w:t xml:space="preserve"> настоящих Правил, влекущих прекращение (приостановление) предоставления мер социальной поддержки, не позднее чем в месячный срок с даты наступления соответствующ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ой специалист обязан добровольно возместить необоснованно полученные средства, предоставленные ему в качестве мер социальной поддержки. В случае отказа молодого специалиста от добровольного возврата необоснованно полученных средств, предоставленных ему в качестве мер социальной поддержки, указанные средства взыскиваются уполномоченным органом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едоставление мер социальной поддержки производится в соответствии со способом выплаты, указанным в заявлении молодого специалиста, путем перечисления средств на счет молодого специалиста в кредитной организации или через оператора федеральной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7. В случае смерти молодого специалиста средства, причитающиеся ему в качестве мер социальной поддержки и не полученные им при жизни, не наслед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Споры по вопросам предоставления мер социальной поддержки разрешаются в порядке, определенно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9. Главными распорядителями средств областного бюджета Ульяновской области, направляемых на реализацию </w:t>
      </w:r>
      <w:hyperlink r:id="rId29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, является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Финансовое обеспечение расходов, связанных с предоставлением мер социальной поддержки и оплатой услуг по доставке (выплате, зачислению на счет) соответствующих денежных средств их получателям, осуществляется за счет бюджетных ассигнований, предусмотренных уполномоченному органу в областном бюджете Ульяновской области на соответствующий финансовый год и плановый период на реализацию </w:t>
      </w:r>
      <w:hyperlink r:id="rId30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1. Предоставление мер социальной поддержки осуществляется путем перечисления денежных средств с лицевого счета уполномоченного органа на счет молодого специалиста в кредитной организации или через оператора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Уполномоченный орган до 10 числа месяца, следующего за отчетным, представляет в Министерство финансов Ульяновской области </w:t>
      </w:r>
      <w:hyperlink w:anchor="P127">
        <w:r>
          <w:rPr>
            <w:rStyle w:val="InternetLink"/>
            <w:color w:val="0000FF"/>
          </w:rPr>
          <w:t>отчет</w:t>
        </w:r>
      </w:hyperlink>
      <w:r>
        <w:rPr/>
        <w:t xml:space="preserve"> о предоставлении мер социальной поддержки в соответствии с </w:t>
      </w:r>
      <w:hyperlink r:id="rId31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 по форме, установленной приложением к настоящим Правилам, в составе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Уполномоченный орган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18 января 2021 г. N 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184"/>
      <w:bookmarkEnd w:id="8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ЖЕМЕСЯЧНОЙ КОМПЕНСАЦИИ РАСХОДОВ, СВЯЗАННЫХ</w:t>
      </w:r>
    </w:p>
    <w:p>
      <w:pPr>
        <w:pStyle w:val="ConsPlusTitle"/>
        <w:jc w:val="center"/>
        <w:rPr/>
      </w:pPr>
      <w:r>
        <w:rPr/>
        <w:t>С ВНЕСЕНИЕМ ПЛАТЫ ЗА ЖИЛОЕ ПОМЕЩЕНИЕ, ПРЕДУСМОТРЕННОЙ</w:t>
      </w:r>
    </w:p>
    <w:p>
      <w:pPr>
        <w:pStyle w:val="ConsPlusTitle"/>
        <w:jc w:val="center"/>
        <w:rPr/>
      </w:pPr>
      <w:r>
        <w:rPr/>
        <w:t>ЗАКЛЮЧЕННЫМ МОЛОДЫМ СПЕЦИАЛИСТОМ ДОГОВОРОМ НАЙМА</w:t>
      </w:r>
    </w:p>
    <w:p>
      <w:pPr>
        <w:pStyle w:val="ConsPlusTitle"/>
        <w:jc w:val="center"/>
        <w:rPr/>
      </w:pPr>
      <w:r>
        <w:rPr/>
        <w:t>ЖИЛОГО ПОМЕЩЕНИЯ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23 </w:t>
            </w:r>
            <w:hyperlink r:id="rId32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 xml:space="preserve">, от 02.05.2024 </w:t>
            </w:r>
            <w:hyperlink r:id="rId33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9" w:name="P193"/>
      <w:bookmarkEnd w:id="9"/>
      <w:r>
        <w:rPr/>
        <w:t>1. Настоящие Правила определяют порядок предоставления ежемесячной компенсации расходов, связанных с внесением платы за жилое помещение, предусмотренной договором найма жилого помещения, заключенным молодым специалистом, проживающим на территории Ульяновской области, работающим в областных государственных учреждениях, а также в муниципальных учреждениях (далее - учреждения, компенсация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пенсация предоставляется в размере, равном величине указанной в </w:t>
      </w:r>
      <w:hyperlink w:anchor="P193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их Правил платы, но не превышающем 5000 рублей, в течение шести месяцев начиная с первого числа месяца, следующего за месяцем, в котором молодой специалист был принят на работу в учрежде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Компенсация предоставляется исполнительными органами Ульяновской области, указанными в </w:t>
      </w:r>
      <w:hyperlink r:id="rId34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 Ульяновской области от 02.10.2020 N 103-ЗО "О правовом регулировании отдельных вопросов статуса молодых специалистов в Ульяновской области" (далее - Закон N 103-ЗО, уполномоченные органы соответственно), на заявитель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35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4.01.2023 N 2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4. Заявление о предоставлении компенсации (далее - заявление) с приложением документов (копий документов), предусмотренных </w:t>
      </w:r>
      <w:hyperlink w:anchor="P212">
        <w:r>
          <w:rPr>
            <w:rStyle w:val="InternetLink"/>
            <w:color w:val="0000FF"/>
          </w:rPr>
          <w:t>пунктом 7</w:t>
        </w:r>
      </w:hyperlink>
      <w:r>
        <w:rPr/>
        <w:t xml:space="preserve"> настоящих Правил (далее - необходимый пакет документов), направляется в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кадровую службу учреждения, поступление на работу в которое дало молодому специалисту право на получение компенсац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операторов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6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 устанавливае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представления заявления и необходимого пакета документов выбирается молодым специалисто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При направлении заявления и необходимого пакета документов через кадровую службу учреждения, поступление на работу в которое дало молодому специалисту право на получение компенсации, копии документов, входящих в состав необходимого пакета документов, заверяются специалистом кадровой службы учреждения, поступление на работу в которое дало молодому специалисту право на получение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с необходимым пакетом документов направляется кадровой службой учреждения, поступление на работу в которое дало молодому специалисту право на получение компенсации, в уполномоченный орган в течение 5 рабочих дней со дня поступления заявления с приложением необходимого пакет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7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6. Датой подачи заявления счит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кадровую службу учреждения, поступление на работу в которое дало молодому специалисту право на получение компенсации, - дата регистрации заявления в уполномоч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оператора почтовой связи - дата, указанная на почтовом штемпеле оператора почтовой связи по месту отправки заявления и необходимого пакета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38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: непосредственно в уполномоченный орган - дата его регистрации в уполномоченном органе.</w:t>
      </w:r>
    </w:p>
    <w:p>
      <w:pPr>
        <w:pStyle w:val="ConsPlusNormal"/>
        <w:spacing w:before="240" w:after="0"/>
        <w:ind w:firstLine="540"/>
        <w:jc w:val="both"/>
        <w:rPr/>
      </w:pPr>
      <w:bookmarkStart w:id="10" w:name="P212"/>
      <w:bookmarkEnd w:id="10"/>
      <w:r>
        <w:rPr/>
        <w:t>7. Предоставление молодому специалисту компенсации осуществляется на основании заявления с приложением необходимого пакета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а, удостоверяющего в соответствии с законодательством Российской Федерации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удовой книжки или сформированных в соответствии с трудовым законодательством в электронном виде сведений о трудовой деятельност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договора найма жилого помещения, срок действия которого на день подачи заявления не истек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ов, подтверждающих внесение платы за жилое помещение, предоставленное по договору найма (поднайма) жилого помещени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кумента, содержащего сведения о реквизитах счета молодого специалиста, открытого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и необходимого пакета документов непосредственно в уполномоченный орган подлинники документов, входящих в состав необходимого пакета документов, возвращаются молодому специалисту после сличения с ними копий указанных документов и проставления удостоверительных надписей на копиях документов специалистом уполномоченного органа, ответственным за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Решение о предоставлении (об отказе в предоставлении) компенсации принимается в течение 10 рабочих дней с даты подачи заявления с приложением необходимого пакета документов и оформляется в виде распоряжения руководителя уполномоченного органа о предоставлении (об отказе в предоставлении)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Уполномоченный орган направляет молодому специалисту информацию о принятом решении способом, указанным в заявлении (путем направления по почтовому адресу или по адресу электронной почты), в течение 5 рабочих дней со дн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Заявление и необходимый пакет документов, содержащие сведения, на основании которых была предоставлена компенсация, хранятся в личном деле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едения личных дел молодых специалистов, учета и хранения необходимого пакета документов определяю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Решение об отказе в предоставлении компенсации принимается уполномоченн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молодого специалиста на дату обращения с заявлением права на компенс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молодым специалистом неполных и (или) недостовер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я молодым специалистом необходимого пакета,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в документах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"/>
        <w:spacing w:before="240" w:after="0"/>
        <w:ind w:firstLine="540"/>
        <w:jc w:val="both"/>
        <w:rPr/>
      </w:pPr>
      <w:bookmarkStart w:id="11" w:name="P229"/>
      <w:bookmarkEnd w:id="11"/>
      <w:r>
        <w:rPr/>
        <w:t>12. Решение о прекращении предоставления компенсации принимается уполномоченн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мерти молодого специалиста (в том числе объявления его умершим решением суда, вступившим в законную силу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знания молодого специалиста безвестно отсутствующим решением суда, вступившим в законную силу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траты лицом статуса молодого специалис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увольнения молодого специалиста из учреждения, поступление на работу в которое дало ему право на получение мер социальной поддерж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кращения действия договора найма (поднайма) жилого помещения, в том числе в связи с его расторжение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истечения срока предоставления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прекращения трудовых отношений молодого специалиста с учреждением, поступление на работу в которое дало ему право на получение компенсации, учреждение в течение 5 дней со дня увольнения молодого специалиста направляет в адрес уполномоченного органа уведомление о прекращении трудовых отношений с молодым специалистом. Форма уведомления утверждае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bookmarkStart w:id="12" w:name="P237"/>
      <w:bookmarkEnd w:id="12"/>
      <w:r>
        <w:rPr/>
        <w:t xml:space="preserve">13. Решение о приостановлении предоставления компенсации принимается уполномоченным органом в случаях увольнения молодого специалиста из учреждения, поступление на работу в которое дало ему право на получение компенсации, по основаниям, предусмотренным </w:t>
      </w:r>
      <w:hyperlink r:id="rId39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Компенсация предоставляется до 28 числа текущего месяца посредством перечисления денежных средств с лицевого счета уполномоченного органа, открытого в Министерстве финансов Ульяновской области, на счет молодого специалиста, открытый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мпенсация назначается в течение шести месяцев начиная с первого числа месяца, следующего за месяцем, в котором молодой специалист заключил трудовой договор с учреждением, поступление на работу в которое дало ему право на получение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5. Прекращение (приостановление) предоставления компенсации по основаниям, предусмотренным </w:t>
      </w:r>
      <w:hyperlink w:anchor="P229">
        <w:r>
          <w:rPr>
            <w:rStyle w:val="InternetLink"/>
            <w:color w:val="0000FF"/>
          </w:rPr>
          <w:t>пунктами 12</w:t>
        </w:r>
      </w:hyperlink>
      <w:r>
        <w:rPr/>
        <w:t xml:space="preserve"> и </w:t>
      </w:r>
      <w:hyperlink w:anchor="P237">
        <w:r>
          <w:rPr>
            <w:rStyle w:val="InternetLink"/>
            <w:color w:val="0000FF"/>
          </w:rPr>
          <w:t>13</w:t>
        </w:r>
      </w:hyperlink>
      <w:r>
        <w:rPr/>
        <w:t xml:space="preserve"> настоящих Правил, оформляется в виде распоряжения руководителя уполномоченного орган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случае наступления обстоятельств, влекущих прекращение (приостановление) предоставления компенсации, предоставление компенсации прекращается (приостанавливается) с 1 числа месяца, следующего за месяцем, в котором наступили соответствующие обстоятельств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Уведомление о прекращении (приостановлении) предоставления компенсации направляется молодому специалисту способом, указанным в заявлении (путем направления по почтовому адресу или по адресу электронной почты), с указанием основания прекращения (приостановления) компенсации в течение 10 рабочих дней со дня принятия соответствующего решения. В случае выявления необоснованно полученных средств компенсации вследствие нарушения требования, содержащегося в </w:t>
      </w:r>
      <w:hyperlink w:anchor="P243">
        <w:r>
          <w:rPr>
            <w:rStyle w:val="InternetLink"/>
            <w:color w:val="0000FF"/>
          </w:rPr>
          <w:t>пункте 16</w:t>
        </w:r>
      </w:hyperlink>
      <w:r>
        <w:rPr/>
        <w:t xml:space="preserve"> настоящих Правил, указываются сумма необоснованно полученных средств компенсации и порядок их возврата.</w:t>
      </w:r>
    </w:p>
    <w:p>
      <w:pPr>
        <w:pStyle w:val="ConsPlusNormal"/>
        <w:spacing w:before="240" w:after="0"/>
        <w:ind w:firstLine="540"/>
        <w:jc w:val="both"/>
        <w:rPr/>
      </w:pPr>
      <w:bookmarkStart w:id="13" w:name="P243"/>
      <w:bookmarkEnd w:id="13"/>
      <w:r>
        <w:rPr/>
        <w:t>16. Молодые специалисты обязаны извещать уполномоченный орган о наступлении обстоятельств, влекущих прекращение (приостановление) предоставления компенсации, не позднее чем в месячный срок с даты наступления соответствующих обстоятельст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Молодой специалист обязан добровольно возместить необоснованно полученные средства, предоставленные ему в качестве компенсации. В случае отказа молодого специалиста от добровольного возврата необоснованно полученных средств, предоставленных ему в качестве компенсации, предоставленные средства взыскиваются - уполномоченным органом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В случае увольнения молодого специалиста до истечения одного года со дня приема его на работу в учреждение по основаниям, установленным </w:t>
      </w:r>
      <w:hyperlink r:id="rId40">
        <w:r>
          <w:rPr>
            <w:rStyle w:val="InternetLink"/>
            <w:color w:val="0000FF"/>
          </w:rPr>
          <w:t>статьей 80</w:t>
        </w:r>
      </w:hyperlink>
      <w:r>
        <w:rPr/>
        <w:t xml:space="preserve"> (за исключением случаев, предусмотренных </w:t>
      </w:r>
      <w:hyperlink r:id="rId41">
        <w:r>
          <w:rPr>
            <w:rStyle w:val="InternetLink"/>
            <w:color w:val="0000FF"/>
          </w:rPr>
          <w:t>частью третьей</w:t>
        </w:r>
      </w:hyperlink>
      <w:r>
        <w:rPr/>
        <w:t xml:space="preserve"> указанной статьи) или </w:t>
      </w:r>
      <w:hyperlink r:id="rId42">
        <w:r>
          <w:rPr>
            <w:rStyle w:val="InternetLink"/>
            <w:color w:val="0000FF"/>
          </w:rPr>
          <w:t>пунктами 5</w:t>
        </w:r>
      </w:hyperlink>
      <w:r>
        <w:rPr/>
        <w:t xml:space="preserve"> - </w:t>
      </w:r>
      <w:hyperlink r:id="rId43">
        <w:r>
          <w:rPr>
            <w:rStyle w:val="InternetLink"/>
            <w:color w:val="0000FF"/>
          </w:rPr>
          <w:t>11 части первой статьи 81</w:t>
        </w:r>
      </w:hyperlink>
      <w:r>
        <w:rPr/>
        <w:t xml:space="preserve"> Трудового кодекса Российской Федерации, денежные средства, предоставленные такому молодому специалисту в качестве компенсации, подлежат возврату в областной бюджет Улья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В случае смерти молодого специалиста средства, причитающиеся ему в качестве компенсации и не полученные, им при жизни, не наслед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9. Споры по вопросам предоставления компенсации разрешаются в порядке, определенно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0. Главными распорядителями средств областного бюджета Ульяновской области, направляемых на реализацию </w:t>
      </w:r>
      <w:hyperlink r:id="rId44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, является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1. Финансовое обеспечение расходов, связанных с предоставлением компенсации и оплатой услуг по доставке (выплате, зачислению на счет) соответствующих денежных средств их получателям, осуществляется за счет бюджетных ассигнований, предусмотренных уполномоченному органу в областном бюджете Ульяновской области на соответствующий финансовый год и плановый период на реализацию </w:t>
      </w:r>
      <w:hyperlink r:id="rId45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2. Уполномоченный орган до 10 числа месяца, следующего за отчетным, представляет в Министерство финансов Ульяновской области </w:t>
      </w:r>
      <w:hyperlink w:anchor="P267">
        <w:r>
          <w:rPr>
            <w:rStyle w:val="InternetLink"/>
            <w:color w:val="0000FF"/>
          </w:rPr>
          <w:t>отчет</w:t>
        </w:r>
      </w:hyperlink>
      <w:r>
        <w:rPr/>
        <w:t xml:space="preserve"> о предоставлении мер социальной поддержки в соответствии с </w:t>
      </w:r>
      <w:hyperlink r:id="rId46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 по форме, установленной приложением к настоящим Правилам, в составе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3. Уполномоченный орган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3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18 января 2021 г. N 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323"/>
      <w:bookmarkEnd w:id="14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МОЛОДОМУ СПЕЦИАЛИСТУ ЕЖЕГОДНОЙ КОМПЕНСАЦИИ</w:t>
      </w:r>
    </w:p>
    <w:p>
      <w:pPr>
        <w:pStyle w:val="ConsPlusTitle"/>
        <w:jc w:val="center"/>
        <w:rPr/>
      </w:pPr>
      <w:r>
        <w:rPr/>
        <w:t>РАСХОДОВ НА ПРОЕЗД К МЕСТУ ИСПОЛЬЗОВАНИЯ ОТПУСКА И ОБРАТНО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(в ред. постановлений Правительства Ульяновской области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4.01.2023 </w:t>
            </w:r>
            <w:hyperlink r:id="rId47">
              <w:r>
                <w:rPr>
                  <w:rStyle w:val="InternetLink"/>
                  <w:color w:val="0000FF"/>
                </w:rPr>
                <w:t>N 26-П</w:t>
              </w:r>
            </w:hyperlink>
            <w:r>
              <w:rPr>
                <w:color w:val="392C69"/>
              </w:rPr>
              <w:t xml:space="preserve">, от 02.05.2024 </w:t>
            </w:r>
            <w:hyperlink r:id="rId48">
              <w:r>
                <w:rPr>
                  <w:rStyle w:val="InternetLink"/>
                  <w:color w:val="0000FF"/>
                </w:rPr>
                <w:t>N 239-П</w:t>
              </w:r>
            </w:hyperlink>
            <w:r>
              <w:rPr>
                <w:color w:val="392C69"/>
              </w:rPr>
              <w:t>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е Правила определяют порядок предоставления ежегодной компенсации расходов на проезд к месту использования отпуска и обратно молодым специалистам, проживающим на территории Ульяновской области и работающим в областных государственных учреждениях, а также в муниципальных учреждениях (далее - учреждения, компенсация соответственно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2. Компенсация предоставляется исполнительными органами Ульяновской области, указанными в </w:t>
      </w:r>
      <w:hyperlink r:id="rId49">
        <w:r>
          <w:rPr>
            <w:rStyle w:val="InternetLink"/>
            <w:color w:val="0000FF"/>
          </w:rPr>
          <w:t>статье 5</w:t>
        </w:r>
      </w:hyperlink>
      <w:r>
        <w:rPr/>
        <w:t xml:space="preserve"> Закона Ульяновской области от 02.10.2020 N 103-ЗО "О правовом регулировании отдельных вопросов статуса молодых специалистов в Ульяновской области" (далее - Закон N 103-ЗО, уполномоченные органы соответственно), на заявительной основе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0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4.01.2023 N 26-П)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3. Заявление о предоставлении компенсации (далее - заявление) с приложением документов (копий документов) предусмотренных </w:t>
      </w:r>
      <w:hyperlink w:anchor="P347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 (далее - необходимый пакет документов), направляется в уполномоченный орган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через кадровую службу учреждения, поступление на работу в которое дало право молодому специалисту на получение компенсации; через операторов почтовой связ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1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осредственно в уполномоченный орган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Форма заявления устанавливае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Способ представления заявления и необходимого пакета документов выбирается молодым специалистом самостоятельн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При направлении заявления и необходимого пакета документов через кадровую службу учреждения, поступление на работу в которое дало молодому специалисту право на получение компенсации, копии документов, входящих в состав необходимого пакета документов, заверяются специалистом кадровой службы учреждения, поступление на работу в которое дало молодому специалисту право на получение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Заявление с необходимым пакетом документов направляется кадровой службой учреждения, поступление на работу в которое дало молодому специалисту право на получение компенсации, в уполномоченный орган в течение 5 рабочих дней со дня поступления заявления с приложением необходимого пакета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Датой подачи заявления считаетс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кадровую службу учреждения, поступление на работу в которое дало молодому специалисту право на получение компенсации, - дата регистрации заявления в уполномоченном орган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направлении через оператора почтовой связи - дата, указанная на почтовом штемпеле оператора почтовой связи по месту отправки заявления и необходимого пакета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абзац утратил силу. - </w:t>
      </w:r>
      <w:hyperlink r:id="rId53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Правительства Ульяновской области от 02.05.2024 N 239-П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: непосредственно в уполномоченный орган - дата регистрации заявления в уполномоченном органе.</w:t>
      </w:r>
    </w:p>
    <w:p>
      <w:pPr>
        <w:pStyle w:val="ConsPlusNormal"/>
        <w:spacing w:before="240" w:after="0"/>
        <w:ind w:firstLine="540"/>
        <w:jc w:val="both"/>
        <w:rPr/>
      </w:pPr>
      <w:bookmarkStart w:id="15" w:name="P347"/>
      <w:bookmarkEnd w:id="15"/>
      <w:r>
        <w:rPr/>
        <w:t>6. Предоставление молодому специалисту компенсации осуществляется на основании заявления с приложением необходимого пакета документов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а, удостоверяющего в соответствии с законодательством Российской Федерации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удовой книжки или сформированных в соответствии с трудовым законодательством в электронном виде сведений о трудовой деятельност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распорядительного акта о предоставлении ежегодного очередного оплачиваемого отпус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оригиналов проездных документов (билетов)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) документа, содержащего сведения о реквизитах счета молодого специалиста, открытого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одаче заявления и необходимого пакета документов непосредственно в уполномоченный орган подлинники документов, входящих в состав необходимого пакета документов, возвращаются молодому специалисту после сличения с ними копий указанных документов и проставления удостоверительных надписей на копиях документов специалистом уполномоченного органа, ответственным за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7. Решение о предоставлении (об отказе в предоставлении) компенсации принимается в течение 10 рабочих дней с даты подачи заявления с приложением необходимого пакета документов и оформляется в виде распоряжения руководителя уполномоченного органа о предоставлении (об отказе в предоставлении) компенс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компенсации может быть обжаловано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Уполномоченный орган направляет молодому специалисту информацию о принятом решении способом, указанным в заявлении (путем направления по почтовому адресу или по адресу электронной почты), в течение 5 рабочих дней со дня принятия решени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Заявление и необходимый пакет документов, содержащие сведения, на основании которых была предоставлена компенсация, хранятся в личном деле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едения личных дел молодых специалистов, учета и хранения необходимого пакета документов определяются уполномоченным орган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Решение об отказе в предоставлении компенсации принимается уполномоченным органом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молодого специалиста на дату обращения с заявлением права на компенс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молодым специалистом недостовер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епредставления молодым специалистом необходимого пакета документов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в документах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1. Компенсация предоставляется до 26 числа месяца, следующего за месяцем принятия решения о предоставлении компенсации, в размере фактических расходов на проезд к месту использования отпуска и обратно, но не более 5000 рубле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оставление компенсации производится в соответствии со способом выплаты, указанным в заявлении молодого специалиста, путем перечисления средств на счет молодого специалиста в кредитной организации или через оператора почтовой связ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3. В случае смерти молодого специалиста средства, причитающиеся ему в качестве компенсации и не полученные им при жизни, не наслед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Главным распорядителем средств областного бюджета Ульяновской области, направляемых на реализацию </w:t>
      </w:r>
      <w:hyperlink r:id="rId54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, является уполномоченный орган.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Нумерация пунктов дана в соответствии с официальным текстом документа.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spacing w:before="300" w:after="0"/>
        <w:ind w:firstLine="540"/>
        <w:jc w:val="both"/>
        <w:rPr/>
      </w:pPr>
      <w:r>
        <w:rPr/>
        <w:t xml:space="preserve">15. Финансовое обеспечение расходов, связанных с предоставлением компенсации и оплатой услуг по доставке (выплате, зачислению на счет) соответствующих денежных средств их получателям, осуществляется за счет бюджетных ассигнований, предусмотренных уполномоченному органу в областном бюджете Ульяновской области на соответствующий финансовый год и плановый период на реализацию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6. Предоставление компенсации осуществляется путем перечисления денежных средств с лицевого счета уполномоченного органа на счет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7. Уполномоченный орган до 10 числа месяца, следующего за отчетным, представляет в Министерство финансов Ульяновской области </w:t>
      </w:r>
      <w:hyperlink w:anchor="P387">
        <w:r>
          <w:rPr>
            <w:rStyle w:val="InternetLink"/>
            <w:color w:val="0000FF"/>
          </w:rPr>
          <w:t>отчет</w:t>
        </w:r>
      </w:hyperlink>
      <w:r>
        <w:rPr/>
        <w:t xml:space="preserve"> о предоставлении мер социальной поддержки в соответствии с </w:t>
      </w:r>
      <w:hyperlink r:id="rId56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 по форме, установленной приложением к настоящим Правилам, в составе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8. Уполномоченный орган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N 4</w:t>
      </w:r>
    </w:p>
    <w:p>
      <w:pPr>
        <w:pStyle w:val="ConsPlusNormal"/>
        <w:jc w:val="right"/>
        <w:rPr/>
      </w:pPr>
      <w:r>
        <w:rPr/>
        <w:t>к постановлению</w:t>
      </w:r>
    </w:p>
    <w:p>
      <w:pPr>
        <w:pStyle w:val="ConsPlusNormal"/>
        <w:jc w:val="right"/>
        <w:rPr/>
      </w:pPr>
      <w:r>
        <w:rPr/>
        <w:t>Правительства Ульяновской области</w:t>
      </w:r>
    </w:p>
    <w:p>
      <w:pPr>
        <w:pStyle w:val="ConsPlusNormal"/>
        <w:jc w:val="right"/>
        <w:rPr/>
      </w:pPr>
      <w:r>
        <w:rPr/>
        <w:t>от 18 января 2021 г. N 5-П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443"/>
      <w:bookmarkEnd w:id="16"/>
      <w:r>
        <w:rPr/>
        <w:t>ПРАВИЛА</w:t>
      </w:r>
    </w:p>
    <w:p>
      <w:pPr>
        <w:pStyle w:val="ConsPlusTitle"/>
        <w:jc w:val="center"/>
        <w:rPr/>
      </w:pPr>
      <w:r>
        <w:rPr/>
        <w:t>ПРЕДОСТАВЛЕНИЯ ЕДИНОВРЕМЕННОЙ ДЕНЕЖНОЙ ВЫПЛАТЫ ОТДЕЛЬНЫМ</w:t>
      </w:r>
    </w:p>
    <w:p>
      <w:pPr>
        <w:pStyle w:val="ConsPlusTitle"/>
        <w:jc w:val="center"/>
        <w:rPr/>
      </w:pPr>
      <w:r>
        <w:rPr/>
        <w:t>КАТЕГОРИЯМ ГРАЖДАН, ЯВЛЯВШИХСЯ МОЛОДЫМИ СПЕЦИАЛИСТАМИ</w:t>
      </w:r>
    </w:p>
    <w:p>
      <w:pPr>
        <w:pStyle w:val="ConsPlusNormal"/>
        <w:spacing w:before="0" w:after="1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3"/>
        <w:gridCol w:w="9069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9069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</w:t>
            </w:r>
            <w:hyperlink r:id="rId57">
              <w:r>
                <w:rPr>
                  <w:rStyle w:val="InternetLink"/>
                  <w:color w:val="0000FF"/>
                </w:rPr>
                <w:t>постановления</w:t>
              </w:r>
            </w:hyperlink>
            <w:r>
              <w:rPr>
                <w:color w:val="392C69"/>
              </w:rPr>
              <w:t xml:space="preserve"> Правительства Ульяновской области</w:t>
            </w:r>
          </w:p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от 24.01.2023 N 26-П)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е Правила определяют порядок предоставления отдельным категориям граждан, являвшихся молодыми специалистами (далее - молодые специалисты), единовременной денежной выплаты в размере 10000 рублей (далее - единовременная выплата) при условии, что они были уволены по основанию, установленному </w:t>
      </w:r>
      <w:hyperlink r:id="rId58">
        <w:r>
          <w:rPr>
            <w:rStyle w:val="InternetLink"/>
            <w:color w:val="0000FF"/>
          </w:rPr>
          <w:t>пунктом 1 части первой статьи 77</w:t>
        </w:r>
      </w:hyperlink>
      <w:r>
        <w:rPr/>
        <w:t xml:space="preserve"> Трудового кодекса Российской Федерации, по истечении шести месяцев до истечения одного года со дня приема их на работу и состоят на регистрационном учете в качестве безработных в органах службы занятости, осуществляющих свою деятельность на территории Ульяновской обла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Единовременная выплата предоставляется на заявительной основе исполнительным органом Ульяновской области, уполномоченным в сфере труда (далее - уполномоченный орган), в пределах лимитов бюджетных обязательств на соответствующие цели, доведенных до уполномоченного органа, посредством направления заявлений в областное государственное казенное учреждение "Кадровый центр Ульяновской области" (далее - Кадровый центр)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9">
        <w:r>
          <w:rPr>
            <w:rStyle w:val="InternetLink"/>
            <w:color w:val="0000FF"/>
          </w:rPr>
          <w:t>постановления</w:t>
        </w:r>
      </w:hyperlink>
      <w:r>
        <w:rPr/>
        <w:t xml:space="preserve"> Правительства Ульяновской области от 24.01.2023 N 26-П)</w:t>
      </w:r>
    </w:p>
    <w:p>
      <w:pPr>
        <w:pStyle w:val="ConsPlusNormal"/>
        <w:spacing w:before="240" w:after="0"/>
        <w:ind w:firstLine="540"/>
        <w:jc w:val="both"/>
        <w:rPr/>
      </w:pPr>
      <w:bookmarkStart w:id="17" w:name="P453"/>
      <w:bookmarkEnd w:id="17"/>
      <w:r>
        <w:rPr/>
        <w:t>3. Предоставление молодому специалисту единовременной выплаты осуществляется на основании заявления с приложением следующих документов (копий документов, верность которых засвидетельствована в установленном законодательством порядке) (далее - необходимый пакет документов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) документа, удостоверяющего в соответствии с законодательством Российской Федерации личность заявителя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) трудовой книжки или сформированных в соответствии с трудовым законодательством в электронном виде сведений о трудовой деятельности на бумажном носителе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) акта об увольнени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) документа, содержащего сведения о реквизитах счета молодого специалиста, открытого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одлинники документов, входящих в состав необходимого пакета документов, возвращаются молодому специалисту после сличения с ними копий указанных документов и проставления удостоверительных надписей на копиях документов специалистом Кадрового центра, ответственным за прием документов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Решение о предоставлении (об отказе в предоставлении) единовременной выплаты принимается в течение 10 рабочих дней с даты подачи заявления с приложением необходимого пакета документов и оформляется в виде распоряжения руководителя уполномоченного органа о предоставлении (об отказе в предоставлении) единовреме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шение об отказе в предоставлении единовременной выплаты может быть обжаловано в установленном законодательством порядк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5. Заявление и необходимый пакет документов, содержащие сведения, на основании которых была предоставлена единовременная выплата, хранятся в личном деле молодого специалист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авила ведения личных дел молодых специалистов, учета и хранения необходимого пакета документов определяются Кадровым центром.</w:t>
      </w:r>
    </w:p>
    <w:p>
      <w:pPr>
        <w:pStyle w:val="ConsPlusNormal"/>
        <w:spacing w:before="240" w:after="0"/>
        <w:ind w:firstLine="540"/>
        <w:jc w:val="both"/>
        <w:rPr/>
      </w:pPr>
      <w:bookmarkStart w:id="18" w:name="P463"/>
      <w:bookmarkEnd w:id="18"/>
      <w:r>
        <w:rPr/>
        <w:t>6. Решение об отказе в предоставлении единовременной выплаты принимается в случаях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тсутствия у молодого специалиста на дату обращения с заявлением права на компенсацию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едставления молодым специалистом недостоверных сведени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непредставления молодым специалистом необходимого пакета документов, предусмотренных </w:t>
      </w:r>
      <w:hyperlink w:anchor="P453">
        <w:r>
          <w:rPr>
            <w:rStyle w:val="InternetLink"/>
            <w:color w:val="0000FF"/>
          </w:rPr>
          <w:t>пунктом 3</w:t>
        </w:r>
      </w:hyperlink>
      <w:r>
        <w:rPr/>
        <w:t xml:space="preserve"> настоящих Правил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личия в документах подчисток либо приписок, зачеркнутых слов и иных не оговоренных в них исправлений, а также серьезных повреждений, не позволяющих однозначно истолковать их содержание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7. В случае принятия решения об отказе в предоставлении единовременной выплаты не позднее 15 рабочих дней со дня принятия соответствующего решения уполномоченный орган направляет молодому специалисту уведомление. В уведомлении указываются обстоятельства, послужившие основанием для принятия такого решения в соответствии с </w:t>
      </w:r>
      <w:hyperlink w:anchor="P463">
        <w:r>
          <w:rPr>
            <w:rStyle w:val="InternetLink"/>
            <w:color w:val="0000FF"/>
          </w:rPr>
          <w:t>пунктом 6</w:t>
        </w:r>
      </w:hyperlink>
      <w:r>
        <w:rPr/>
        <w:t xml:space="preserve"> настоящих Правил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8. Единовременная выплата предоставляется до 26 числа месяца, следующего за месяцем принятия решения о предоставлении единовременной выплат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9. В случае смерти молодого специалиста средства, причитающиеся ему в качестве компенсации и не полученные им при жизни, не наследуются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0. Споры по вопросам предоставления единовременной выплаты разрешаются в порядке, определенном законодательств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1. Финансовое обеспечение расходов, связанных с предоставлением единовременной выплаты и оплатой услуг по доставке (выплате, зачислению на счет) соответствующих денежных средств их получателям, осуществляется за счет бюджетных ассигнований, предусмотренных уполномоченному органу в областном бюджете Ульяновской области на соответствующий финансовый год и плановый период на реализацию </w:t>
      </w:r>
      <w:hyperlink r:id="rId60">
        <w:r>
          <w:rPr>
            <w:rStyle w:val="InternetLink"/>
            <w:color w:val="0000FF"/>
          </w:rPr>
          <w:t>Закона</w:t>
        </w:r>
      </w:hyperlink>
      <w:r>
        <w:rPr/>
        <w:t xml:space="preserve"> N 103-ЗО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2. Предоставление единовременной выплаты осуществляется путем перечисления денежных средств с лицевого счета уполномоченного органа на счет молодого специалиста в кредит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3. Уполномоченный орган до 10 числа месяца, следующего за отчетным, представляет в Министерство финансов Ульяновской области </w:t>
      </w:r>
      <w:hyperlink w:anchor="P489">
        <w:r>
          <w:rPr>
            <w:rStyle w:val="InternetLink"/>
            <w:color w:val="0000FF"/>
          </w:rPr>
          <w:t>отчет</w:t>
        </w:r>
      </w:hyperlink>
      <w:r>
        <w:rPr/>
        <w:t xml:space="preserve"> о предоставлении мер социальной поддержки в соответствии с </w:t>
      </w:r>
      <w:hyperlink r:id="rId61">
        <w:r>
          <w:rPr>
            <w:rStyle w:val="InternetLink"/>
            <w:color w:val="0000FF"/>
          </w:rPr>
          <w:t>Законом</w:t>
        </w:r>
      </w:hyperlink>
      <w:r>
        <w:rPr/>
        <w:t xml:space="preserve"> N 103-ЗО по форме, установленной приложением к настоящим Правилам, в составе бухгалтерской (финансовой) отчетност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14. Уполномоченный орган обеспечивает результативность, адресность и целевой характер использования бюджетных средств в соответствии с утвержденными бюджетными ассигнованиями и лимитами бюджетных обязательств.</w:t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right="851" w:firstLine="414"/>
      <w:jc w:val="both"/>
    </w:pPr>
    <w:rPr>
      <w:rFonts w:ascii="PT Astra Serif" w:hAnsi="PT Astra Serif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4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b/>
      <w:color w:val="auto"/>
      <w:sz w:val="24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PT Astra Serif" w:hAnsi="PT Astra Serif" w:eastAsia="Times New Roman" w:cs="PT Astra Serif"/>
      <w:color w:val="auto"/>
      <w:sz w:val="24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sultant.ru/" TargetMode="External"/><Relationship Id="rId3" Type="http://schemas.openxmlformats.org/officeDocument/2006/relationships/hyperlink" Target="https://login.consultant.ru/link/?req=doc&amp;base=RLAW076&amp;n=68006&amp;dst=100032" TargetMode="External"/><Relationship Id="rId4" Type="http://schemas.openxmlformats.org/officeDocument/2006/relationships/hyperlink" Target="https://login.consultant.ru/link/?req=doc&amp;base=RLAW076&amp;n=74597&amp;dst=100005" TargetMode="External"/><Relationship Id="rId5" Type="http://schemas.openxmlformats.org/officeDocument/2006/relationships/hyperlink" Target="https://login.consultant.ru/link/?req=doc&amp;base=RLAW076&amp;n=69225&amp;dst=100031" TargetMode="External"/><Relationship Id="rId6" Type="http://schemas.openxmlformats.org/officeDocument/2006/relationships/hyperlink" Target="https://login.consultant.ru/link/?req=doc&amp;base=RLAW076&amp;n=49099" TargetMode="External"/><Relationship Id="rId7" Type="http://schemas.openxmlformats.org/officeDocument/2006/relationships/hyperlink" Target="https://login.consultant.ru/link/?req=doc&amp;base=RLAW076&amp;n=53937&amp;dst=100030" TargetMode="External"/><Relationship Id="rId8" Type="http://schemas.openxmlformats.org/officeDocument/2006/relationships/hyperlink" Target="https://login.consultant.ru/link/?req=doc&amp;base=RLAW076&amp;n=26534" TargetMode="External"/><Relationship Id="rId9" Type="http://schemas.openxmlformats.org/officeDocument/2006/relationships/hyperlink" Target="https://login.consultant.ru/link/?req=doc&amp;base=RLAW076&amp;n=35177" TargetMode="External"/><Relationship Id="rId10" Type="http://schemas.openxmlformats.org/officeDocument/2006/relationships/hyperlink" Target="https://login.consultant.ru/link/?req=doc&amp;base=RLAW076&amp;n=49044" TargetMode="External"/><Relationship Id="rId11" Type="http://schemas.openxmlformats.org/officeDocument/2006/relationships/hyperlink" Target="https://login.consultant.ru/link/?req=doc&amp;base=RLAW076&amp;n=68006&amp;dst=100034" TargetMode="External"/><Relationship Id="rId12" Type="http://schemas.openxmlformats.org/officeDocument/2006/relationships/hyperlink" Target="https://login.consultant.ru/link/?req=doc&amp;base=RLAW076&amp;n=74597&amp;dst=100005" TargetMode="External"/><Relationship Id="rId13" Type="http://schemas.openxmlformats.org/officeDocument/2006/relationships/hyperlink" Target="https://login.consultant.ru/link/?req=doc&amp;base=RLAW076&amp;n=69225&amp;dst=100021" TargetMode="External"/><Relationship Id="rId14" Type="http://schemas.openxmlformats.org/officeDocument/2006/relationships/hyperlink" Target="https://login.consultant.ru/link/?req=doc&amp;base=RLAW076&amp;n=69225&amp;dst=100024" TargetMode="External"/><Relationship Id="rId15" Type="http://schemas.openxmlformats.org/officeDocument/2006/relationships/hyperlink" Target="https://login.consultant.ru/link/?req=doc&amp;base=RLAW076&amp;n=69225&amp;dst=100032" TargetMode="External"/><Relationship Id="rId16" Type="http://schemas.openxmlformats.org/officeDocument/2006/relationships/hyperlink" Target="https://login.consultant.ru/link/?req=doc&amp;base=RLAW076&amp;n=69225" TargetMode="External"/><Relationship Id="rId17" Type="http://schemas.openxmlformats.org/officeDocument/2006/relationships/hyperlink" Target="https://login.consultant.ru/link/?req=doc&amp;base=RLAW076&amp;n=68006&amp;dst=100035" TargetMode="External"/><Relationship Id="rId18" Type="http://schemas.openxmlformats.org/officeDocument/2006/relationships/hyperlink" Target="https://login.consultant.ru/link/?req=doc&amp;base=RLAW076&amp;n=69225&amp;dst=100021" TargetMode="External"/><Relationship Id="rId19" Type="http://schemas.openxmlformats.org/officeDocument/2006/relationships/hyperlink" Target="https://login.consultant.ru/link/?req=doc&amp;base=RLAW076&amp;n=69225&amp;dst=100024" TargetMode="External"/><Relationship Id="rId20" Type="http://schemas.openxmlformats.org/officeDocument/2006/relationships/hyperlink" Target="https://login.consultant.ru/link/?req=doc&amp;base=RLAW076&amp;n=69225" TargetMode="External"/><Relationship Id="rId21" Type="http://schemas.openxmlformats.org/officeDocument/2006/relationships/hyperlink" Target="https://login.consultant.ru/link/?req=doc&amp;base=RLAW076&amp;n=74597&amp;dst=100005" TargetMode="External"/><Relationship Id="rId22" Type="http://schemas.openxmlformats.org/officeDocument/2006/relationships/hyperlink" Target="https://login.consultant.ru/link/?req=doc&amp;base=RLAW076&amp;n=74597&amp;dst=100005" TargetMode="External"/><Relationship Id="rId23" Type="http://schemas.openxmlformats.org/officeDocument/2006/relationships/hyperlink" Target="https://login.consultant.ru/link/?req=doc&amp;base=RLAW076&amp;n=74597&amp;dst=100005" TargetMode="External"/><Relationship Id="rId24" Type="http://schemas.openxmlformats.org/officeDocument/2006/relationships/hyperlink" Target="https://login.consultant.ru/link/?req=doc&amp;base=RLAW076&amp;n=68006&amp;dst=100036" TargetMode="External"/><Relationship Id="rId25" Type="http://schemas.openxmlformats.org/officeDocument/2006/relationships/hyperlink" Target="https://login.consultant.ru/link/?req=doc&amp;base=RLAW076&amp;n=69225&amp;dst=100021" TargetMode="External"/><Relationship Id="rId26" Type="http://schemas.openxmlformats.org/officeDocument/2006/relationships/hyperlink" Target="https://login.consultant.ru/link/?req=doc&amp;base=RLAW076&amp;n=69225&amp;dst=100024" TargetMode="External"/><Relationship Id="rId27" Type="http://schemas.openxmlformats.org/officeDocument/2006/relationships/hyperlink" Target="https://login.consultant.ru/link/?req=doc&amp;base=RLAW076&amp;n=69225" TargetMode="External"/><Relationship Id="rId28" Type="http://schemas.openxmlformats.org/officeDocument/2006/relationships/hyperlink" Target="https://login.consultant.ru/link/?req=doc&amp;base=RLAW076&amp;n=69225" TargetMode="External"/><Relationship Id="rId29" Type="http://schemas.openxmlformats.org/officeDocument/2006/relationships/hyperlink" Target="https://login.consultant.ru/link/?req=doc&amp;base=RLAW076&amp;n=69225" TargetMode="External"/><Relationship Id="rId30" Type="http://schemas.openxmlformats.org/officeDocument/2006/relationships/hyperlink" Target="https://login.consultant.ru/link/?req=doc&amp;base=RLAW076&amp;n=69225" TargetMode="External"/><Relationship Id="rId31" Type="http://schemas.openxmlformats.org/officeDocument/2006/relationships/hyperlink" Target="https://login.consultant.ru/link/?req=doc&amp;base=RLAW076&amp;n=69225" TargetMode="External"/><Relationship Id="rId32" Type="http://schemas.openxmlformats.org/officeDocument/2006/relationships/hyperlink" Target="https://login.consultant.ru/link/?req=doc&amp;base=RLAW076&amp;n=68006&amp;dst=100038" TargetMode="External"/><Relationship Id="rId33" Type="http://schemas.openxmlformats.org/officeDocument/2006/relationships/hyperlink" Target="https://login.consultant.ru/link/?req=doc&amp;base=RLAW076&amp;n=74597&amp;dst=100005" TargetMode="External"/><Relationship Id="rId34" Type="http://schemas.openxmlformats.org/officeDocument/2006/relationships/hyperlink" Target="https://login.consultant.ru/link/?req=doc&amp;base=RLAW076&amp;n=69225&amp;dst=100032" TargetMode="External"/><Relationship Id="rId35" Type="http://schemas.openxmlformats.org/officeDocument/2006/relationships/hyperlink" Target="https://login.consultant.ru/link/?req=doc&amp;base=RLAW076&amp;n=68006&amp;dst=100039" TargetMode="External"/><Relationship Id="rId36" Type="http://schemas.openxmlformats.org/officeDocument/2006/relationships/hyperlink" Target="https://login.consultant.ru/link/?req=doc&amp;base=RLAW076&amp;n=74597&amp;dst=100005" TargetMode="External"/><Relationship Id="rId37" Type="http://schemas.openxmlformats.org/officeDocument/2006/relationships/hyperlink" Target="https://login.consultant.ru/link/?req=doc&amp;base=RLAW076&amp;n=74597&amp;dst=100005" TargetMode="External"/><Relationship Id="rId38" Type="http://schemas.openxmlformats.org/officeDocument/2006/relationships/hyperlink" Target="https://login.consultant.ru/link/?req=doc&amp;base=RLAW076&amp;n=74597&amp;dst=100005" TargetMode="External"/><Relationship Id="rId39" Type="http://schemas.openxmlformats.org/officeDocument/2006/relationships/hyperlink" Target="https://login.consultant.ru/link/?req=doc&amp;base=RLAW076&amp;n=69225" TargetMode="External"/><Relationship Id="rId40" Type="http://schemas.openxmlformats.org/officeDocument/2006/relationships/hyperlink" Target="https://login.consultant.ru/link/?req=doc&amp;base=RZB&amp;n=474024&amp;dst=100579" TargetMode="External"/><Relationship Id="rId41" Type="http://schemas.openxmlformats.org/officeDocument/2006/relationships/hyperlink" Target="https://login.consultant.ru/link/?req=doc&amp;base=RZB&amp;n=474024&amp;dst=1903" TargetMode="External"/><Relationship Id="rId42" Type="http://schemas.openxmlformats.org/officeDocument/2006/relationships/hyperlink" Target="https://login.consultant.ru/link/?req=doc&amp;base=RZB&amp;n=474024&amp;dst=100594" TargetMode="External"/><Relationship Id="rId43" Type="http://schemas.openxmlformats.org/officeDocument/2006/relationships/hyperlink" Target="https://login.consultant.ru/link/?req=doc&amp;base=RZB&amp;n=474024&amp;dst=504" TargetMode="External"/><Relationship Id="rId44" Type="http://schemas.openxmlformats.org/officeDocument/2006/relationships/hyperlink" Target="https://login.consultant.ru/link/?req=doc&amp;base=RLAW076&amp;n=69225" TargetMode="External"/><Relationship Id="rId45" Type="http://schemas.openxmlformats.org/officeDocument/2006/relationships/hyperlink" Target="https://login.consultant.ru/link/?req=doc&amp;base=RLAW076&amp;n=69225" TargetMode="External"/><Relationship Id="rId46" Type="http://schemas.openxmlformats.org/officeDocument/2006/relationships/hyperlink" Target="https://login.consultant.ru/link/?req=doc&amp;base=RLAW076&amp;n=69225" TargetMode="External"/><Relationship Id="rId47" Type="http://schemas.openxmlformats.org/officeDocument/2006/relationships/hyperlink" Target="https://login.consultant.ru/link/?req=doc&amp;base=RLAW076&amp;n=68006&amp;dst=100041" TargetMode="External"/><Relationship Id="rId48" Type="http://schemas.openxmlformats.org/officeDocument/2006/relationships/hyperlink" Target="https://login.consultant.ru/link/?req=doc&amp;base=RLAW076&amp;n=74597&amp;dst=100005" TargetMode="External"/><Relationship Id="rId49" Type="http://schemas.openxmlformats.org/officeDocument/2006/relationships/hyperlink" Target="https://login.consultant.ru/link/?req=doc&amp;base=RLAW076&amp;n=69225&amp;dst=100032" TargetMode="External"/><Relationship Id="rId50" Type="http://schemas.openxmlformats.org/officeDocument/2006/relationships/hyperlink" Target="https://login.consultant.ru/link/?req=doc&amp;base=RLAW076&amp;n=68006&amp;dst=100042" TargetMode="External"/><Relationship Id="rId51" Type="http://schemas.openxmlformats.org/officeDocument/2006/relationships/hyperlink" Target="https://login.consultant.ru/link/?req=doc&amp;base=RLAW076&amp;n=74597&amp;dst=100005" TargetMode="External"/><Relationship Id="rId52" Type="http://schemas.openxmlformats.org/officeDocument/2006/relationships/hyperlink" Target="https://login.consultant.ru/link/?req=doc&amp;base=RLAW076&amp;n=74597&amp;dst=100005" TargetMode="External"/><Relationship Id="rId53" Type="http://schemas.openxmlformats.org/officeDocument/2006/relationships/hyperlink" Target="https://login.consultant.ru/link/?req=doc&amp;base=RLAW076&amp;n=74597&amp;dst=100005" TargetMode="External"/><Relationship Id="rId54" Type="http://schemas.openxmlformats.org/officeDocument/2006/relationships/hyperlink" Target="https://login.consultant.ru/link/?req=doc&amp;base=RLAW076&amp;n=69225" TargetMode="External"/><Relationship Id="rId55" Type="http://schemas.openxmlformats.org/officeDocument/2006/relationships/hyperlink" Target="https://login.consultant.ru/link/?req=doc&amp;base=RLAW076&amp;n=69225" TargetMode="External"/><Relationship Id="rId56" Type="http://schemas.openxmlformats.org/officeDocument/2006/relationships/hyperlink" Target="https://login.consultant.ru/link/?req=doc&amp;base=RLAW076&amp;n=69225" TargetMode="External"/><Relationship Id="rId57" Type="http://schemas.openxmlformats.org/officeDocument/2006/relationships/hyperlink" Target="https://login.consultant.ru/link/?req=doc&amp;base=RLAW076&amp;n=68006&amp;dst=100044" TargetMode="External"/><Relationship Id="rId58" Type="http://schemas.openxmlformats.org/officeDocument/2006/relationships/hyperlink" Target="https://login.consultant.ru/link/?req=doc&amp;base=RZB&amp;n=474024&amp;dst=477" TargetMode="External"/><Relationship Id="rId59" Type="http://schemas.openxmlformats.org/officeDocument/2006/relationships/hyperlink" Target="https://login.consultant.ru/link/?req=doc&amp;base=RLAW076&amp;n=68006&amp;dst=100045" TargetMode="External"/><Relationship Id="rId60" Type="http://schemas.openxmlformats.org/officeDocument/2006/relationships/hyperlink" Target="https://login.consultant.ru/link/?req=doc&amp;base=RLAW076&amp;n=69225" TargetMode="External"/><Relationship Id="rId61" Type="http://schemas.openxmlformats.org/officeDocument/2006/relationships/hyperlink" Target="https://login.consultant.ru/link/?req=doc&amp;base=RLAW076&amp;n=69225" TargetMode="Externa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6:46:00Z</dcterms:created>
  <dc:creator>Админ</dc:creator>
  <dc:description/>
  <cp:keywords/>
  <dc:language>en-US</dc:language>
  <cp:lastModifiedBy>user</cp:lastModifiedBy>
  <dcterms:modified xsi:type="dcterms:W3CDTF">2024-05-27T07:50:00Z</dcterms:modified>
  <cp:revision>3</cp:revision>
  <dc:subject/>
  <dc:title/>
</cp:coreProperties>
</file>