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 № 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ЗА ДА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ЗОН КОРРУПЦИОННОГО РИСКА» ВЫЯВЛЕ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 МУНИЦИПАЛЬНОМУ ОБРАЗОВАНИЮ «ГОРОД УЛЬЯНОВСК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 1 квартал 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975"/>
        <w:gridCol w:w="2880"/>
        <w:gridCol w:w="2160"/>
        <w:gridCol w:w="2406"/>
        <w:gridCol w:w="2061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ый или иной орган, где выявлена ЗК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аткое наименование З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робное описание механизма действия ЗКР с указанием имеющихся примеров коррупционных проявлений, в том числе возможности таких проявлений на практике в будущ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язательные условия, при которых возможны проявления коррупции в выявленной ЗК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ей, подверженных риску проявления коррупции в ситуации, отнесенной к ЗК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зможные меры по устранению выявленной ЗКР (в том числе находящиеся в компетенции иных органов и организац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и орган, рассмотревший и утвердивший ЗК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975"/>
        <w:gridCol w:w="2880"/>
        <w:gridCol w:w="2160"/>
        <w:gridCol w:w="2406"/>
        <w:gridCol w:w="1734"/>
        <w:gridCol w:w="21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выявл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5FC96" w:val="clear"/>
      <w:spacing w:before="240" w:after="60"/>
      <w:ind w:firstLine="142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5:00Z</dcterms:created>
  <dc:creator>User</dc:creator>
  <dc:description/>
  <cp:keywords/>
  <dc:language>en-US</dc:language>
  <cp:lastModifiedBy>User</cp:lastModifiedBy>
  <cp:lastPrinted>2015-12-25T11:41:00Z</cp:lastPrinted>
  <dcterms:modified xsi:type="dcterms:W3CDTF">2025-03-31T11:32:00Z</dcterms:modified>
  <cp:revision>6</cp:revision>
  <dc:subject/>
  <dc:title>БАЗА ДАННЫХ</dc:title>
</cp:coreProperties>
</file>