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PT Astra Serif" w:hAnsi="PT Astra Serif" w:cs="PT Astra Serif"/>
          <w:b/>
          <w:b/>
        </w:rPr>
      </w:pPr>
      <w:r>
        <w:rPr>
          <w:lang w:val="en-US" w:eastAsia="en-US"/>
        </w:rPr>
        <w:drawing>
          <wp:inline distT="0" distB="0" distL="0" distR="0">
            <wp:extent cx="11016615" cy="757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661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2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3686"/>
        <w:gridCol w:w="3548"/>
        <w:gridCol w:w="37"/>
        <w:gridCol w:w="2652"/>
        <w:gridCol w:w="1953"/>
        <w:gridCol w:w="31"/>
        <w:gridCol w:w="111"/>
        <w:gridCol w:w="31"/>
        <w:gridCol w:w="142"/>
        <w:gridCol w:w="223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pacing w:val="-6"/>
              </w:rPr>
            </w:pPr>
            <w:r>
              <w:rPr>
                <w:rFonts w:cs="PT Astra Serif" w:ascii="PT Astra Serif" w:hAnsi="PT Astra Serif"/>
                <w:bCs/>
                <w:spacing w:val="-6"/>
              </w:rPr>
              <w:t>Школьный медиацентр как фактор повышения эффективности взаимодействия участников образовательного и воспитательного процесс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pacing w:val="-6"/>
              </w:rPr>
            </w:pPr>
            <w:r>
              <w:rPr>
                <w:rFonts w:cs="PT Astra Serif" w:ascii="PT Astra Serif" w:hAnsi="PT Astra Serif"/>
                <w:bCs/>
                <w:spacing w:val="-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2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семинар «Школьное государство – инструмент формирования социально активной личности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6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Городской семинар </w:t>
            </w:r>
            <w:r>
              <w:rPr/>
              <w:t>«Организация работы с родителями по формированию социальной активности учащихся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апреля 2025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убернаторский лицей №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семинар по теме: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пыт и перспективы гражданско-патриотического воспитания в рамках реализации национального проекта «Образование»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79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</w:rPr>
              <w:t>3.Семинары для руководителей школьных музеев, кураторов музейных комнат, уголков, экспозиц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минар «Воспитательный потенциал музея: из прошлого в будущее» (для руководителей музеев, кураторов музейных комнат, уголков и экспозиций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1A1A1A"/>
              </w:rPr>
            </w:pPr>
            <w:r>
              <w:rPr>
                <w:rFonts w:cs="PT Astra Serif" w:ascii="PT Astra Serif" w:hAnsi="PT Astra Serif"/>
                <w:color w:val="1A1A1A"/>
              </w:rPr>
              <w:t>Городской семинар «Мультисенсорный цикл уроков «История в тарелке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февраля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30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4.Заседание городского родительского собр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е родительское собрание: «Эффективные технологии для защиты детей от негативного влияния сети Интернет» с участием руководителя Центра информационной безопасности детей, представителей ПДН и прокуратуры Ленин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 202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 согласова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Городское родительское собрание: «Организация оздоровления и отдыха детей и подростков  летом 2025 год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гласованию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i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b/>
                <w:i/>
              </w:rPr>
              <w:t xml:space="preserve">5.Мероприятия в рамках ученического самоуправления, городского актива, ГУ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седание городской ученической коллегии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орой, четвёрты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орник месяца 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РТДиЮ им.А.Матро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ая акция «Благодарное поколение», в рамках Международного дня пожилого челове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-октя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БУ ДО ДЮЦ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оры  председателя Городской ученической коллегии в рамках празднования Дня школьника в Ульяновской обла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0.202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У ДО ЦРТД и Ю им.А.Матросова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ЦДТ №№1, 2, 5, 6, ДЮЦ №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слёт актива «В кругу друзей», посвящённый Году Семь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Ноябрь 202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слет волонтеров «Искра добра» (5-8 классы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2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ая педагогическая лаборатория для педагогов и обучающихся «Эффективная коммуникация. Слушать и слышать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2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фестиваль «В мире будущих профессий» в рамках регионального проекта «Успех каждого ребенк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родская игра для школьников младших классов «Квест-</w:t>
            </w:r>
            <w:r>
              <w:rPr>
                <w:rFonts w:cs="PT Astra Serif" w:ascii="PT Astra Serif" w:hAnsi="PT Astra Serif"/>
                <w:lang w:val="en-US"/>
              </w:rPr>
              <w:t>Room</w:t>
            </w:r>
            <w:r>
              <w:rPr>
                <w:rFonts w:cs="PT Astra Serif" w:ascii="PT Astra Serif" w:hAnsi="PT Astra Serif"/>
              </w:rPr>
              <w:t>», тема «Морское путешествие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ая игра для младших школьников «Космо-квест», в рамках </w:t>
            </w:r>
            <w:r>
              <w:rPr>
                <w:rStyle w:val="Hgkelc"/>
                <w:rFonts w:cs="PT Astra Serif" w:ascii="PT Astra Serif" w:hAnsi="PT Astra Serif"/>
                <w:bCs/>
              </w:rPr>
              <w:t>Международного  дня авиации и космонавт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БУ ДО ДЮЦ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команд школьного самоуправления «Мы – команда!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БУ ДО ЦДТ №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слёт для младших школьников «Путешествие в страну Пионерия», в рамках  Дня рождения Всесоюзной пионерской организации имени В.И. Лени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ЮЦ № 3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 xml:space="preserve">6. Школа педагога дополнительного образования  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Городской семинар-практикум «От опыта – к мастерству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 2024 (23.10.24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1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инар-практикум «Качество обновления содержания и технологий дополнительных общеобразовательных общеразвивающих программ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 202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09.10.24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ind w:firstLine="33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БУ ДО ЦДТ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Городская научно-практическая конференция «Духовно-нравственное воспитание в системе образования: наследие, современность и будущее»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 202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2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еминар-практикум «Проблемы социально-психологической адаптации обучающихся в объединениях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Ноябрь 202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БУ ДО ДЮЦ № 3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родской семинар «Дополнительное образование как ресурс позитивной социализации и успешности ребёнка»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9.12.2024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6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Круглый стол «Реализация дополнительных общеобразовательных общеразвивающих программ в рамках сетевого взаимодействия с образовательными учреждениями город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Декабрь 202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ЮЦ № 3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терактивный практикум для молодых специалистов  «Педагогический взлёт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кабрь 2024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25.12.24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1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Неформальный семинар «Современные формы и методы театрально-творческой работы в детских объединениях учреждений дополнительного образования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екабрь 2024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5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0" w:name="_Hlk166847698"/>
            <w:r>
              <w:rPr>
                <w:rFonts w:cs="PT Astra Serif" w:ascii="PT Astra Serif" w:hAnsi="PT Astra Serif"/>
                <w:sz w:val="24"/>
                <w:szCs w:val="24"/>
              </w:rPr>
              <w:t>Семинар-практикум «Игропрактики и игровые электронные образовательные ресурсы в дополнительном образовании детей»</w:t>
            </w:r>
            <w:bookmarkEnd w:id="0"/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отчёт РИП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ind w:firstLine="33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БУ ДО ЦДТ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родская  открытая  научно-практическая конференция «Лучшие практики дополнительного образования и внеурочной деятельности города Ульяновска»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Т № 1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семинар-практикум </w:t>
            </w:r>
            <w:r>
              <w:rPr>
                <w:rFonts w:cs="PT Astra Serif" w:ascii="PT Astra Serif" w:hAnsi="PT Astra Serif"/>
                <w:lang w:eastAsia="ar-SA"/>
              </w:rPr>
              <w:t>«Технология элементарно – логического и конкретизированного анализа (ЭЛКА) в обучении детей дошкольного возраст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5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4.02.202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-12.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2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семинар «Кем быть: современные формы профориентационной работы в дополнительном образовании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2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семинар – практикум по теме: «Инновационные технологии и формы работы с детьми дошкольного и младшего школьного возраст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6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ткрытая научно-практическая конференция «</w:t>
            </w:r>
            <w:r>
              <w:rPr>
                <w:rFonts w:cs="PT Astra Serif" w:ascii="PT Astra Serif" w:hAnsi="PT Astra Serif"/>
                <w:bCs/>
                <w:iCs/>
              </w:rPr>
              <w:t>Условия организации инклюзивного образования детей с особыми образовательными потребностями в пространстве дополнительного образования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PT Astra Serif" w:ascii="PT Astra Serif" w:hAnsi="PT Astra Serif"/>
              </w:rPr>
              <w:t xml:space="preserve">Февраль 2025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ЮЦ «Планета»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родской семинар-практикум «Модульный подход в обучении как условие выявления уровня сформированности ключевых компетенций (коммуникация, кооперация, критическое и креативное мышление) обучающихся МБУ ДО ЦДТ № 5» в рамках общественного отчета по реализации Программы РИП 2022-2025 г.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5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семинар-практикум  для педагогов дополнительного образования «Воспитание патриотизма и гражданственности в учреждениях дополнительного образования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еврал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4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семинар-практикум «Профи +: технологии сопровождения непрерывного профессионального роста педагогов дополнительного образования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2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минар-практикум «Образовательная среда и мотивация учащихся в учреждении дополнительного образования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6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Образовательный интенсив «Профориентационный компонент в реализации дополнительной общеобразовательной общеразвивающей программы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PT Astra Serif" w:ascii="PT Astra Serif" w:hAnsi="PT Astra Serif"/>
              </w:rPr>
              <w:t xml:space="preserve">Март 2025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БУ ДО ДЮЦ «Планета»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семинар-практикум  для педагогов дополнительного образования «Формирование эффективной системы выявления, поддержки и развития способностей и талантов у детей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4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тодический практикум по хореографи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PT Astra Serif" w:ascii="PT Astra Serif" w:hAnsi="PT Astra Serif"/>
                <w:kern w:val="2"/>
              </w:rPr>
              <w:t>1). «Современные педагогические технологии на занятиях спортивными бальными танцами» (Педагог Рысина Ю.А.)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). «Партерная гимнастика как средство развития природных физических данных детей младшего школьного возраста на занятиях хореографии» (Педагог Ермолаева Н.В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4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семинар-практикум  для педагогов дополнительного образования «Воспитание патриотизма и гражданственности в учреждениях дополнительного образования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(место проведения ШОП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прел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БУ ДО ЦДТ №4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одический семинар с элементами тренинга «Наставничество как стратегически значимый элемент повышения профессионализм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ind w:firstLine="33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БУ ДО ЦДТ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-практикум «Формирование у учащихся ответственного природопользования: Учиться. Пробовать. Действовать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ЭБЦ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7. Мастер-классы для педагогов дополнительного образования: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т – встреча педагогов дополнительного образования художественной направленности (проведение серии мастер-классов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 2024 (30.09.24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МБУ ДО ЦДТ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стер-класс «Техника Эбру. Декорирование. Хохлом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1.202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6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ворческая мастерская «Содействие эстетическому, нравственному, патриотическому, этнокультурному воспитанию детей путем приобщения к народному творчеству»</w:t>
            </w:r>
          </w:p>
          <w:p>
            <w:pPr>
              <w:pStyle w:val="Normal"/>
              <w:ind w:left="-150" w:right="-30" w:hanging="0"/>
              <w:jc w:val="both"/>
              <w:rPr>
                <w:rFonts w:ascii="PT Astra Serif" w:hAnsi="PT Astra Serif" w:eastAsia="Calibri" w:cs="PT Astra Serif"/>
                <w:i/>
                <w:i/>
                <w:iCs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 202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МБУ ДО ЦДТ №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 «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>Игровые технологии в образовательной деятельности педагога дополнительного образования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 202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4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й интенсив «Приёмы авторской техники «жидкое масло». Натюрмор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 202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Отдельно стоящее здание МБУ ДО ЦДТ № 5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городской мастер-класс «Развитие координационных способностей школьников на занятиях каратэ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 202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4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Городской мастер-класс для педагогов «Создание условий для формирования коммуникативного и социального опыта у детей с ограниченными возможностями: интерактивные методы и практики» (РИП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 202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БУ ДО ДЮЦ «Планета»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астер-класс</w:t>
            </w:r>
            <w:r>
              <w:rPr/>
              <w:t xml:space="preserve"> «Нескучная наука</w:t>
            </w:r>
            <w:r>
              <w:rPr>
                <w:rFonts w:cs="PT Astra Serif" w:ascii="PT Astra Serif" w:hAnsi="PT Astra Serif"/>
              </w:rPr>
              <w:t>», в рамках реализации проекта «Успех каждого ребенк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ЭБЦ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Воркшоп для педагогов художественной направленности по рисованию в нетрадиционной технике «Зимний вечер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ЮЦ № 3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астер-класс «Джас-танец. История, характеристики, стили джас-танца. Особенности исполнения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Феврал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№6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астер-класс «Методы и приемы в развитии музыкальности посредством коммуникативных игровых упражнений, танцев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арт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№6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сайт-сессия «Тайм-менеджмент: формирование у детей дошкольного возраста системы знаний о времени и навыков осознанного управления временем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Март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стер-класс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  <w:shd w:fill="FFFFFF" w:val="clear"/>
              </w:rPr>
              <w:t>«Использование инновационных и развивающих технологий в развитии речи дошкольников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Апрел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№6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астер-класс по изготовлению коллажа «От мечты к действию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1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учинг «Профориентация в системе дополнительного образования: от профориентационной работы с обучающимися к их профессиональному самоопределению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20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БУ ДО ДЮЦ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аздники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портивные соревнования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нкурсы, фестивали, выставки, слеты, акци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Месячники, проекты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сентябрь</w:t>
            </w:r>
          </w:p>
        </w:tc>
      </w:tr>
      <w:tr>
        <w:trPr>
          <w:trHeight w:val="1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нь знан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нь здоровь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нь семейного обще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День горо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ждународный день учит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1" w:leader="none"/>
                <w:tab w:val="left" w:pos="401" w:leader="none"/>
              </w:tabs>
              <w:ind w:left="0" w:hanging="0"/>
              <w:rPr/>
            </w:pPr>
            <w:r>
              <w:rPr>
                <w:rFonts w:cs="PT Astra Serif" w:ascii="PT Astra Serif" w:hAnsi="PT Astra Serif"/>
                <w:b/>
              </w:rPr>
              <w:t>Муниципальный этап</w:t>
            </w:r>
            <w:r>
              <w:rPr>
                <w:rFonts w:cs="PT Astra Serif" w:ascii="PT Astra Serif" w:hAnsi="PT Astra Serif"/>
              </w:rPr>
              <w:t xml:space="preserve"> областных соревнований по спортивному ориентированию «Золотая стрелка» (ДЮЦ «Планета»)</w:t>
            </w:r>
          </w:p>
          <w:p>
            <w:pPr>
              <w:pStyle w:val="Normal"/>
              <w:ind w:left="3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6" w:leader="none"/>
                <w:tab w:val="left" w:pos="596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  <w:b/>
              </w:rPr>
              <w:t>Муниципальный этап</w:t>
            </w:r>
            <w:r>
              <w:rPr>
                <w:rFonts w:cs="PT Astra Serif" w:ascii="PT Astra Serif" w:hAnsi="PT Astra Serif"/>
              </w:rPr>
              <w:t xml:space="preserve"> регионального конкурса по профилактике детского дорожно-транспортного травматизма «Мы – за дорожную безопасность (ЦРТД и Ю им.А.Матросова)</w:t>
            </w:r>
          </w:p>
          <w:p>
            <w:pPr>
              <w:pStyle w:val="Normal"/>
              <w:numPr>
                <w:ilvl w:val="0"/>
                <w:numId w:val="23"/>
              </w:numPr>
              <w:ind w:left="171" w:hanging="171"/>
              <w:rPr/>
            </w:pPr>
            <w:r>
              <w:rPr>
                <w:rFonts w:cs="PT Astra Serif" w:ascii="PT Astra Serif" w:hAnsi="PT Astra Serif"/>
                <w:b/>
              </w:rPr>
              <w:t>Муниципальный этап</w:t>
            </w:r>
            <w:r>
              <w:rPr>
                <w:rFonts w:cs="PT Astra Serif" w:ascii="PT Astra Serif" w:hAnsi="PT Astra Serif"/>
              </w:rPr>
              <w:t xml:space="preserve"> этнографического Фестиваля-конкурса творчества народов Поволжья «Многоцветие земли Симбирской» (сентябрь-октябрь 2024, ЦДТ №1)</w:t>
            </w:r>
          </w:p>
          <w:p>
            <w:pPr>
              <w:pStyle w:val="Normal"/>
              <w:numPr>
                <w:ilvl w:val="0"/>
                <w:numId w:val="23"/>
              </w:numPr>
              <w:ind w:left="171" w:hanging="171"/>
              <w:rPr/>
            </w:pPr>
            <w:r>
              <w:rPr>
                <w:rFonts w:cs="PT Astra Serif" w:ascii="PT Astra Serif" w:hAnsi="PT Astra Serif"/>
                <w:b/>
              </w:rPr>
              <w:t>Муниципальный этап</w:t>
            </w:r>
            <w:r>
              <w:rPr>
                <w:rFonts w:cs="PT Astra Serif" w:ascii="PT Astra Serif" w:hAnsi="PT Astra Serif"/>
              </w:rPr>
              <w:t xml:space="preserve"> Всероссийского конкурса «Отечество – областная краеведческая конференция обучающихся «Ульяновская область – край родной» (сентябрь-октябрь 2024 ДЮЦ «Планета»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Cs/>
              </w:rPr>
              <w:t>Муниципальный этап</w:t>
            </w:r>
            <w:r>
              <w:rPr>
                <w:rFonts w:cs="PT Astra Serif" w:ascii="PT Astra Serif" w:hAnsi="PT Astra Serif"/>
                <w:iCs/>
              </w:rPr>
              <w:t xml:space="preserve"> Всероссийского конкурса хоровых и вокальных коллективов.</w:t>
            </w:r>
            <w:r>
              <w:rPr>
                <w:rFonts w:cs="PT Astra Serif" w:ascii="PT Astra Serif" w:hAnsi="PT Astra Serif"/>
                <w:b/>
                <w:iCs/>
              </w:rPr>
              <w:t xml:space="preserve"> </w:t>
            </w:r>
            <w:r>
              <w:rPr>
                <w:rFonts w:cs="PT Astra Serif" w:ascii="PT Astra Serif" w:hAnsi="PT Astra Serif"/>
                <w:iCs/>
              </w:rPr>
              <w:t>(ЦДТ № 6, ЦДТ № 5).</w:t>
            </w:r>
          </w:p>
          <w:p>
            <w:pPr>
              <w:pStyle w:val="Normal"/>
              <w:numPr>
                <w:ilvl w:val="0"/>
                <w:numId w:val="23"/>
              </w:numPr>
              <w:ind w:left="171" w:hanging="17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ый этап</w:t>
            </w:r>
            <w:r>
              <w:rPr>
                <w:rFonts w:cs="PT Astra Serif" w:ascii="PT Astra Serif" w:hAnsi="PT Astra Serif"/>
                <w:bCs/>
              </w:rPr>
              <w:t xml:space="preserve"> Всероссийского юниорского лесного конкурса «Подрост» (ДЭБЦ, сентябрь-ноябрь 2024)</w:t>
            </w:r>
          </w:p>
          <w:p>
            <w:pPr>
              <w:pStyle w:val="Normal"/>
              <w:numPr>
                <w:ilvl w:val="0"/>
                <w:numId w:val="23"/>
              </w:numPr>
              <w:ind w:left="171" w:hanging="171"/>
              <w:rPr/>
            </w:pPr>
            <w:r>
              <w:rPr>
                <w:rFonts w:cs="PT Astra Serif" w:ascii="PT Astra Serif" w:hAnsi="PT Astra Serif"/>
              </w:rPr>
              <w:t>Городской конкурс творческих работ для детей и педагогов «Учителями славиться Россия!», в рамках Международного дня учителя (сентябрь-октябрь) (ДЮЦ № 3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PT Astra Serif" w:ascii="PT Astra Serif" w:hAnsi="PT Astra Serif"/>
              </w:rPr>
              <w:t>Городские соревнования по робототехнике «Мой первый робот», посвящённые  Дню атомной промышленности (сентябрь) (ДЮЦ № 3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PT Astra Serif" w:ascii="PT Astra Serif" w:hAnsi="PT Astra Serif"/>
              </w:rPr>
              <w:t>Городской конкурс творческих работ, в рамках месячника безопасности «Страна БезОпасности» (ДЮЦ № 3) сентябрь - октябр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по профилактике</w:t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PT Astra Serif" w:ascii="PT Astra Serif" w:hAnsi="PT Astra Serif"/>
              </w:rPr>
              <w:t>детского дорожно-транспортного травматизма «Давай дружить, дорога!»</w:t>
            </w:r>
          </w:p>
          <w:p>
            <w:pPr>
              <w:pStyle w:val="Normal"/>
              <w:ind w:left="17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мках недели дорожной безопасности (ЦРТД и Ю им.А.Матросова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изобразительного и декоративно-прикладного творчества «Золотые краски осени» (ЦДТ, ЦДТ  № 5</w:t>
            </w:r>
            <w:r>
              <w:rPr>
                <w:rFonts w:cs="PT Astra Serif" w:ascii="PT Astra Serif" w:hAnsi="PT Astra Serif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PT Astra Serif" w:ascii="PT Astra Serif" w:hAnsi="PT Astra Serif"/>
                <w:b/>
              </w:rPr>
              <w:t>Муниципальный этап</w:t>
            </w:r>
            <w:r>
              <w:rPr>
                <w:rFonts w:cs="PT Astra Serif" w:ascii="PT Astra Serif" w:hAnsi="PT Astra Serif"/>
              </w:rPr>
              <w:t xml:space="preserve"> областного слета обучающихся «Школа безопасности» (ЦДТ №2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PT Astra Serif" w:ascii="PT Astra Serif" w:hAnsi="PT Astra Serif"/>
                <w:b/>
              </w:rPr>
              <w:t xml:space="preserve">Муниципальный этап </w:t>
            </w:r>
            <w:r>
              <w:rPr>
                <w:rFonts w:cs="PT Astra Serif" w:ascii="PT Astra Serif" w:hAnsi="PT Astra Serif"/>
              </w:rPr>
              <w:t>регионального этапа отбора участников юнармейских военно-патриотических сборов Приволжского федерального округа «Гвардеец» (ЦДТ №2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униципальный этап</w:t>
            </w:r>
            <w:r>
              <w:rPr>
                <w:rFonts w:cs="PT Astra Serif" w:ascii="PT Astra Serif" w:hAnsi="PT Astra Serif"/>
              </w:rPr>
              <w:t xml:space="preserve"> Фестиваля детских и молодёжных театральных коллективов «Театральное Приволжье» в рамках реализации общественных проектов Приволжского федерального округа (ЦДТ № 6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пленэр-конкурс «Красота родного города» (ЦДТТ № 1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PT Astra Serif" w:ascii="PT Astra Serif" w:hAnsi="PT Astra Serif"/>
              </w:rPr>
              <w:t>Городская квест-игра «Я знаю город, в котором живу»</w:t>
            </w:r>
          </w:p>
          <w:p>
            <w:pPr>
              <w:pStyle w:val="Normal"/>
              <w:ind w:left="3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ЦРТДиЮ им. А. Матросова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- пленэр «Дорогами традиций» (ЦДТ № 6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литературный конкурс, посвященный 210-летию со дня рождения М.Ю. Лермонтова (ЦДТ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PT Astra Serif" w:ascii="PT Astra Serif" w:hAnsi="PT Astra Serif"/>
              </w:rPr>
              <w:t xml:space="preserve">Городской конкурс начинающих журналистов «Первая полоса» (октябрь-ноябрь) (ЦДТ №6)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PT Astra Serif" w:ascii="PT Astra Serif" w:hAnsi="PT Astra Serif"/>
              </w:rPr>
              <w:t>Городской смотр-конкурс уголков тимуровских, орлятских, волонтерских отрядов(ЦРТДиЮ им. А. Матросова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фото-кросс «Любимый город! (ЦРТДиЮ им. А. Матросова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ячник безопасности дете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ктябр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 Международный День пожилых  люде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Международный  День учителя</w:t>
            </w:r>
          </w:p>
          <w:p>
            <w:pPr>
              <w:pStyle w:val="ConsTitle"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2. День школьника</w:t>
            </w:r>
          </w:p>
          <w:p>
            <w:pPr>
              <w:pStyle w:val="ConsTitle"/>
              <w:spacing w:lineRule="auto" w:line="276"/>
              <w:ind w:right="0" w:hanging="0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3.День бабушек и дедушек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4.День школьника в Ульяновской област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турнир по мини-футболу «Быстрый мяч» - ДЮЦ «Планета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PT Astra Serif" w:ascii="PT Astra Serif" w:hAnsi="PT Astra Serif"/>
              </w:rPr>
              <w:t>«В царстве шахматной Королевы», городской турнир по шахматам  среди учащихся города Ульяновска (ДЭБЦ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PT Astra Serif" w:ascii="PT Astra Serif" w:hAnsi="PT Astra Serif"/>
              </w:rPr>
              <w:t>Открытый городской турнир по боксу «Золотая перчатка» (ДЮЦ № 3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е робототехнические соревнования «Инженерные кадры России» (ЦДТТ №1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PT Astra Serif" w:ascii="PT Astra Serif" w:hAnsi="PT Astra Serif"/>
              </w:rPr>
              <w:t>Городские соревнования по БПЛА (стартовый уровень) (Лицей при УлГТУ)</w:t>
            </w:r>
          </w:p>
          <w:p>
            <w:pPr>
              <w:pStyle w:val="Normal"/>
              <w:ind w:left="3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171" w:hanging="142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Городской открытый конкурс юных растениеводов «РостОК» (октябрь-апрель)</w:t>
            </w:r>
            <w:r>
              <w:rPr>
                <w:rFonts w:cs="PT Astra Serif" w:ascii="PT Astra Serif" w:hAnsi="PT Astra Serif"/>
              </w:rPr>
              <w:t xml:space="preserve"> (ДЮЦ «Планета»)</w:t>
            </w:r>
          </w:p>
          <w:p>
            <w:pPr>
              <w:pStyle w:val="Normal"/>
              <w:numPr>
                <w:ilvl w:val="0"/>
                <w:numId w:val="25"/>
              </w:numPr>
              <w:ind w:left="171" w:hanging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Городской конкурс литературного творчества детей с ОВЗ «В природе столько красоты!» (ДЭБЦ)</w:t>
            </w:r>
          </w:p>
          <w:p>
            <w:pPr>
              <w:pStyle w:val="Normal"/>
              <w:numPr>
                <w:ilvl w:val="0"/>
                <w:numId w:val="25"/>
              </w:numPr>
              <w:ind w:left="171" w:hanging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ниципальный этап</w:t>
            </w:r>
            <w:r>
              <w:rPr>
                <w:rFonts w:cs="PT Astra Serif" w:ascii="PT Astra Serif" w:hAnsi="PT Astra Serif"/>
                <w:color w:val="000000"/>
              </w:rPr>
              <w:t xml:space="preserve"> Всероссийского конкурса юных исследователей окружающей среды имени Б.В. Всесвятского (ДЭБЦ, октябрь-ноябрь)</w:t>
            </w:r>
          </w:p>
          <w:p>
            <w:pPr>
              <w:pStyle w:val="Normal"/>
              <w:numPr>
                <w:ilvl w:val="0"/>
                <w:numId w:val="25"/>
              </w:numPr>
              <w:ind w:left="171" w:hanging="142"/>
              <w:rPr/>
            </w:pPr>
            <w:r>
              <w:rPr>
                <w:rFonts w:cs="PT Astra Serif" w:ascii="PT Astra Serif" w:hAnsi="PT Astra Serif"/>
                <w:b/>
              </w:rPr>
              <w:t>Муниципальный этап областного</w:t>
            </w:r>
            <w:r>
              <w:rPr>
                <w:rFonts w:cs="PT Astra Serif" w:ascii="PT Astra Serif" w:hAnsi="PT Astra Serif"/>
              </w:rPr>
              <w:t xml:space="preserve"> конкурса проектных и исследовательских работ «Эко-2024» (ДЭБЦ, октябрь-ноябрь)</w:t>
            </w:r>
          </w:p>
          <w:p>
            <w:pPr>
              <w:pStyle w:val="Normal"/>
              <w:numPr>
                <w:ilvl w:val="0"/>
                <w:numId w:val="25"/>
              </w:numPr>
              <w:ind w:left="171" w:hanging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социально-психологических работ Мир NEXT» (ДЮЦ № 3) октябрь - ноябрь</w:t>
            </w:r>
          </w:p>
          <w:p>
            <w:pPr>
              <w:pStyle w:val="Normal"/>
              <w:numPr>
                <w:ilvl w:val="0"/>
                <w:numId w:val="25"/>
              </w:numPr>
              <w:ind w:left="171" w:hanging="142"/>
              <w:rPr/>
            </w:pPr>
            <w:r>
              <w:rPr>
                <w:rFonts w:cs="PT Astra Serif" w:ascii="PT Astra Serif" w:hAnsi="PT Astra Serif"/>
              </w:rPr>
              <w:t>Городская интеллектуальная игра «Что? Где? Когда?» среди «Тимуровских отрядов» (ЦРТД и Ю им.А.Матросова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6" w:leader="none"/>
                <w:tab w:val="left" w:pos="491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ая военно-патриотическая спортивная игра «Марш бросок»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91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ЦДТ №2) (16,17.10.2024 14.00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  <w:b/>
              </w:rPr>
              <w:t>Муниципальный</w:t>
            </w:r>
            <w:r>
              <w:rPr>
                <w:rFonts w:cs="PT Astra Serif" w:ascii="PT Astra Serif" w:hAnsi="PT Astra Serif"/>
              </w:rPr>
              <w:t xml:space="preserve"> этап регионального этапа Всероссийского конкурса школьных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еев Российской Федерации (ЦДТ №2)</w:t>
            </w:r>
          </w:p>
          <w:p>
            <w:pPr>
              <w:pStyle w:val="Normal"/>
              <w:numPr>
                <w:ilvl w:val="0"/>
                <w:numId w:val="25"/>
              </w:numPr>
              <w:ind w:left="171" w:hanging="171"/>
              <w:rPr/>
            </w:pPr>
            <w:r>
              <w:rPr>
                <w:rFonts w:cs="PT Astra Serif" w:ascii="PT Astra Serif" w:hAnsi="PT Astra Serif"/>
              </w:rPr>
              <w:t>Городской конкурс декоративно – прикладного творчества и изобразительного искусства «Золотые краски осени» (ЦДТ, ЦДТ № 5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6" w:leader="none"/>
              </w:tabs>
              <w:ind w:left="171" w:hanging="142"/>
              <w:rPr/>
            </w:pPr>
            <w:r>
              <w:rPr>
                <w:rFonts w:cs="PT Astra Serif" w:ascii="PT Astra Serif" w:hAnsi="PT Astra Serif"/>
                <w:b/>
              </w:rPr>
              <w:t>Муниципальный этап</w:t>
            </w:r>
            <w:r>
              <w:rPr>
                <w:rFonts w:cs="PT Astra Serif" w:ascii="PT Astra Serif" w:hAnsi="PT Astra Serif"/>
              </w:rPr>
              <w:t xml:space="preserve"> областного конкурса рисунков «Мама-значит нежность» (ЦДТ, ЦДТ №6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6" w:leader="none"/>
                <w:tab w:val="left" w:pos="416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конкурс исследовательских работ 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«История страны в реликвиях моей семьи» (ЦДТ № 6)</w:t>
            </w:r>
            <w:r>
              <w:rPr>
                <w:rFonts w:cs="PT Astra Serif" w:ascii="PT Astra Serif" w:hAnsi="PT Astra Serif"/>
              </w:rPr>
              <w:t xml:space="preserve"> (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14.10.2024–31.11.2024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>Городской конкурс цифрового и визуального искусства «Профи-старт. Новое поколение выбирает» (ЦДТТ № 1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21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униципальный этап</w:t>
            </w:r>
            <w:r>
              <w:rPr>
                <w:rFonts w:cs="PT Astra Serif" w:ascii="PT Astra Serif" w:hAnsi="PT Astra Serif"/>
              </w:rPr>
              <w:t xml:space="preserve"> Всероссийского профориентационного технологического конкурса «Инженерные кадры России»  (октябрь-апрель) (ЦДТТ №1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6" w:leader="none"/>
              </w:tabs>
              <w:ind w:left="171" w:hanging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стиваль «Территория успеха» (для учащихся с ОВЗ и инвалидностью)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ЦДТ №1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6" w:leader="none"/>
              </w:tabs>
              <w:ind w:left="171" w:hanging="142"/>
              <w:rPr/>
            </w:pPr>
            <w:r>
              <w:rPr>
                <w:rFonts w:cs="PT Astra Serif" w:ascii="PT Astra Serif" w:hAnsi="PT Astra Serif"/>
              </w:rPr>
              <w:t>Городской марафон «Туполевские чтения-2024 (октябрь-ноябрь) (Лицей при УлГТУ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" w:leader="none"/>
                <w:tab w:val="left" w:pos="206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>Городской фестиваль «Вместе против коррупции» (октябрь-январь) (Лицей приУлГТУ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6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Городской конкурс экологической фотографии «Город семи ветр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ind w:left="2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ЦДТ №6)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17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ябрь</w:t>
            </w:r>
          </w:p>
        </w:tc>
      </w:tr>
      <w:tr>
        <w:trPr>
          <w:trHeight w:val="9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1. День народного единст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День матер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T Astra Serif" w:hAnsi="PT Astra Serif" w:eastAsia="Calibri" w:cs="PT Astra Serif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highlight w:val="yellow"/>
              </w:rPr>
              <w:t>Городской турнир по настольному теннису среди семейных команд (ЦДТ №2) перено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борочный этап интеллектуально-спортивной игры «Плечом к плечу», посвящённой городам трудовой доблести (ЦДТ)</w:t>
            </w:r>
          </w:p>
          <w:p>
            <w:pPr>
              <w:pStyle w:val="Normal"/>
              <w:ind w:left="360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1" w:hanging="14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родской конкурс «Ученик года-2025»</w:t>
            </w:r>
          </w:p>
          <w:p>
            <w:pPr>
              <w:pStyle w:val="Normal"/>
              <w:numPr>
                <w:ilvl w:val="0"/>
                <w:numId w:val="12"/>
              </w:numPr>
              <w:ind w:left="171" w:hanging="142"/>
              <w:rPr/>
            </w:pPr>
            <w:r>
              <w:rPr>
                <w:rFonts w:cs="PT Astra Serif" w:ascii="PT Astra Serif" w:hAnsi="PT Astra Serif"/>
                <w:b/>
              </w:rPr>
              <w:t>Городской фестиваль детско-юношеского творчества «Рождественская звезда» (ноябрь-январь)</w:t>
            </w:r>
          </w:p>
          <w:p>
            <w:pPr>
              <w:pStyle w:val="Normal"/>
              <w:numPr>
                <w:ilvl w:val="0"/>
                <w:numId w:val="12"/>
              </w:numPr>
              <w:ind w:left="171" w:hanging="142"/>
              <w:rPr/>
            </w:pPr>
            <w:r>
              <w:rPr>
                <w:rFonts w:cs="PT Astra Serif" w:ascii="PT Astra Serif" w:hAnsi="PT Astra Serif"/>
              </w:rPr>
              <w:t>Городской конкурс декоративно-прикладного творчества для детей с ОВЗ «Открытка маме» (ДЮЦ «Планета», ЦДТ №5)</w:t>
            </w:r>
          </w:p>
          <w:p>
            <w:pPr>
              <w:pStyle w:val="Normal"/>
              <w:numPr>
                <w:ilvl w:val="0"/>
                <w:numId w:val="12"/>
              </w:numPr>
              <w:ind w:left="171" w:hanging="142"/>
              <w:rPr/>
            </w:pPr>
            <w:r>
              <w:rPr>
                <w:rFonts w:cs="PT Astra Serif" w:ascii="PT Astra Serif" w:hAnsi="PT Astra Serif"/>
              </w:rPr>
              <w:t>Городской конкурс мультипликации «Профессии моей семьи» (ДЮЦ «Планета»)</w:t>
            </w:r>
          </w:p>
          <w:p>
            <w:pPr>
              <w:pStyle w:val="Normal"/>
              <w:numPr>
                <w:ilvl w:val="0"/>
                <w:numId w:val="12"/>
              </w:numPr>
              <w:ind w:left="171" w:hanging="142"/>
              <w:rPr/>
            </w:pPr>
            <w:r>
              <w:rPr>
                <w:rFonts w:cs="PT Astra Serif" w:ascii="PT Astra Serif" w:hAnsi="PT Astra Serif"/>
                <w:b/>
              </w:rPr>
              <w:t>Муниципальный этап</w:t>
            </w:r>
            <w:r>
              <w:rPr>
                <w:rFonts w:cs="PT Astra Serif" w:ascii="PT Astra Serif" w:hAnsi="PT Astra Serif"/>
              </w:rPr>
              <w:t xml:space="preserve"> Областных краеведческие чтения «Ульяновская область: прошлое, настоящее, будущее» (ДЮЦ «Планета» - ноябрь-декабрь 2024)</w:t>
            </w:r>
          </w:p>
          <w:p>
            <w:pPr>
              <w:pStyle w:val="Normal"/>
              <w:numPr>
                <w:ilvl w:val="0"/>
                <w:numId w:val="12"/>
              </w:numPr>
              <w:ind w:left="171" w:hanging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еленый дом – моя планета», городской фестиваль экологической песни (ДЭБЦ)</w:t>
            </w:r>
          </w:p>
          <w:p>
            <w:pPr>
              <w:pStyle w:val="Normal"/>
              <w:numPr>
                <w:ilvl w:val="0"/>
                <w:numId w:val="12"/>
              </w:numPr>
              <w:ind w:left="171" w:hanging="142"/>
              <w:rPr/>
            </w:pPr>
            <w:r>
              <w:rPr>
                <w:rFonts w:cs="PT Astra Serif" w:ascii="PT Astra Serif" w:hAnsi="PT Astra Serif"/>
              </w:rPr>
              <w:t>Городская экологическая акция «Помоги птицам» (ДЭБЦ, ноябрь-апрель)</w:t>
            </w:r>
          </w:p>
          <w:p>
            <w:pPr>
              <w:pStyle w:val="Normal"/>
              <w:numPr>
                <w:ilvl w:val="0"/>
                <w:numId w:val="12"/>
              </w:numPr>
              <w:ind w:left="171" w:hanging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й экологический марафон «Вместе на чистой планете» (совместно с ОГБУК «Ульяновская областная библиотека для детей и юношества имени С.Т. Аксакова», управлением по охране окружающей среды  администрации города Ульяновска) (ДЭБЦ, ноябрь-апрель)</w:t>
            </w:r>
          </w:p>
          <w:p>
            <w:pPr>
              <w:pStyle w:val="Normal"/>
              <w:numPr>
                <w:ilvl w:val="0"/>
                <w:numId w:val="12"/>
              </w:numPr>
              <w:ind w:left="171" w:hanging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ниципальный этап</w:t>
            </w:r>
            <w:r>
              <w:rPr>
                <w:rFonts w:cs="PT Astra Serif" w:ascii="PT Astra Serif" w:hAnsi="PT Astra Serif"/>
                <w:color w:val="000000"/>
              </w:rPr>
              <w:t xml:space="preserve"> открытого молодежного водного конкурса (ДЭБЦ, ноябрь-январь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0" w:hanging="0"/>
              <w:rPr/>
            </w:pPr>
            <w:r>
              <w:rPr>
                <w:rFonts w:cs="PT Astra Serif" w:ascii="PT Astra Serif" w:hAnsi="PT Astra Serif"/>
                <w:b/>
              </w:rPr>
              <w:t>Муниципальны</w:t>
            </w:r>
            <w:r>
              <w:rPr>
                <w:rFonts w:cs="PT Astra Serif" w:ascii="PT Astra Serif" w:hAnsi="PT Astra Serif"/>
              </w:rPr>
              <w:t>й этап регионального конкурса социальных проектов Всероссийской акции «Я - гражданин»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 ЦДТ № 5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>Городской конкурс-выставка творческих работ и методических разработок «С Конституцией дружить – значит, по закону жить», в рамках Дня Конституции Российской Федерации (ноябрь-декабрь) (ДЮЦ № 3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" w:leader="none"/>
                <w:tab w:val="left" w:pos="236" w:leader="none"/>
                <w:tab w:val="left" w:pos="491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конкурс творческих работ «Дети против коррупции», в рамках Международного дня борьбы с 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1" w:leader="none"/>
              </w:tabs>
              <w:ind w:left="17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упцией (ноябрь-декабрь)</w:t>
            </w:r>
            <w:r>
              <w:rPr>
                <w:rFonts w:cs="PT Astra Serif" w:ascii="PT Astra Serif" w:hAnsi="PT Astra Serif"/>
                <w:color w:val="000000"/>
              </w:rPr>
              <w:t xml:space="preserve"> (ДЮЦ № 3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детского творчества «Андрей Блаженный Симбирский» (ЦДТ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29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социальных видеороликов о ДТП в рамках Всемирного дня памяти жертв ДТП (ЦДТ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ind w:left="0" w:hanging="0"/>
              <w:rPr/>
            </w:pPr>
            <w:r>
              <w:rPr>
                <w:rFonts w:cs="PT Astra Serif" w:ascii="PT Astra Serif" w:hAnsi="PT Astra Serif"/>
              </w:rPr>
              <w:t xml:space="preserve">Городские соревнования по робототехнике «РобоТехник» (ЦДТ №2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>Городской слет юных медийщиков «</w:t>
            </w:r>
            <w:r>
              <w:rPr>
                <w:rFonts w:cs="PT Astra Serif" w:ascii="PT Astra Serif" w:hAnsi="PT Astra Serif"/>
                <w:lang w:val="en-US"/>
              </w:rPr>
              <w:t>PR</w:t>
            </w:r>
            <w:r>
              <w:rPr>
                <w:rFonts w:cs="PT Astra Serif" w:ascii="PT Astra Serif" w:hAnsi="PT Astra Serif"/>
              </w:rPr>
              <w:t>оба» (ЦДТ №2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творческих работ «Великий воин земли русской», посвященный 295-летию со дня рождения русского полководца  Суворова А.В. (ЦДТ №2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</w:tabs>
              <w:ind w:left="29" w:hanging="29"/>
              <w:rPr/>
            </w:pPr>
            <w:r>
              <w:rPr>
                <w:rFonts w:cs="PT Astra Serif" w:ascii="PT Astra Serif" w:hAnsi="PT Astra Serif"/>
              </w:rPr>
              <w:t xml:space="preserve">Городской творческий конкурс «Мама – главное слово в каждой судьбе» (ЦДТ №4, ЦДТ №6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«Стихия наша самолеты» (ЦДТТ № 1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творческих и исследовательских работ « Жизнь замечательных семей» Заключительный этап (ЦРТДиЮ им. А. Матросов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кабрь</w:t>
            </w:r>
          </w:p>
        </w:tc>
      </w:tr>
      <w:tr>
        <w:trPr>
          <w:trHeight w:val="12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Неизвестного солд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Героев Отечест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«Кубок Деда Мороза» городской шахматный лично-командный турнир среди школьников (ДЭБЦ, ЦРТДиЮ им. А.Матросова)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  <w:tab w:val="left" w:pos="431" w:leader="none"/>
              </w:tabs>
              <w:ind w:left="29" w:hanging="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конкурс фотографий «Новогодняя открытка» - ДЮЦ «Планета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  <w:tab w:val="left" w:pos="431" w:leader="none"/>
              </w:tabs>
              <w:ind w:left="29" w:hanging="29"/>
              <w:rPr/>
            </w:pPr>
            <w:r>
              <w:rPr>
                <w:rFonts w:cs="PT Astra Serif" w:ascii="PT Astra Serif" w:hAnsi="PT Astra Serif"/>
              </w:rPr>
              <w:t>Конкурс компьютерных работ и мультипликации «С Рождеством!» (в рамках городского фестиваля «Рождественская звезда») ДЮЦ «Планета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  <w:tab w:val="left" w:pos="431" w:leader="none"/>
              </w:tabs>
              <w:ind w:left="29" w:hanging="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экологическая операция «Живая ель» (ДЭБЦ, декабрь-январь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  <w:tab w:val="left" w:pos="431" w:leader="none"/>
              </w:tabs>
              <w:ind w:left="29" w:hanging="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творческий конкурс  «Новогодние фантазии» (ЦДТ, ЦРТДиЮ парк им.А. Матросова)</w:t>
            </w:r>
            <w:r>
              <w:rPr>
                <w:rFonts w:cs="PT Astra Serif" w:ascii="PT Astra Serif" w:hAnsi="PT Astra Serif"/>
                <w:color w:val="000000"/>
              </w:rPr>
              <w:t xml:space="preserve"> (ДЮЦ № 3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  <w:tab w:val="left" w:pos="431" w:leader="none"/>
              </w:tabs>
              <w:ind w:left="29" w:hanging="29"/>
              <w:rPr/>
            </w:pPr>
            <w:r>
              <w:rPr>
                <w:rFonts w:cs="PT Astra Serif" w:ascii="PT Astra Serif" w:hAnsi="PT Astra Serif"/>
              </w:rPr>
              <w:t>Городской конкурс «Кормушка для птиц» (ЦРТД и Ю им.А.Матросова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  <w:tab w:val="left" w:pos="431" w:leader="none"/>
              </w:tabs>
              <w:ind w:left="29" w:hanging="29"/>
              <w:rPr/>
            </w:pPr>
            <w:r>
              <w:rPr>
                <w:rFonts w:cs="PT Astra Serif" w:ascii="PT Astra Serif" w:hAnsi="PT Astra Serif"/>
              </w:rPr>
              <w:t xml:space="preserve">Городская акция «Подарок </w:t>
            </w:r>
            <w:r>
              <w:rPr>
                <w:rFonts w:cs="PT Astra Serif" w:ascii="PT Astra Serif" w:hAnsi="PT Astra Serif"/>
                <w:lang w:val="en-US"/>
              </w:rPr>
              <w:t>Z</w:t>
            </w:r>
            <w:r>
              <w:rPr>
                <w:rFonts w:cs="PT Astra Serif" w:ascii="PT Astra Serif" w:hAnsi="PT Astra Serif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31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ЦРТД и Ю им.А.Матросова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  <w:tab w:val="left" w:pos="431" w:leader="none"/>
              </w:tabs>
              <w:ind w:left="29" w:hanging="29"/>
              <w:rPr/>
            </w:pPr>
            <w:r>
              <w:rPr>
                <w:rFonts w:cs="PT Astra Serif" w:ascii="PT Astra Serif" w:hAnsi="PT Astra Serif"/>
                <w:b/>
                <w:shd w:fill="FFFFFF" w:val="clear"/>
              </w:rPr>
              <w:t xml:space="preserve">Муниципальный этап 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регионального Фестиваля «Мультград» </w:t>
            </w:r>
            <w:r>
              <w:rPr>
                <w:rFonts w:cs="PT Astra Serif" w:ascii="PT Astra Serif" w:hAnsi="PT Astra Serif"/>
              </w:rPr>
              <w:t>(ЦДТ№6 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  <w:tab w:val="left" w:pos="431" w:leader="none"/>
              </w:tabs>
              <w:ind w:left="29" w:hanging="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hd w:fill="FFFFFF" w:val="clear"/>
              </w:rPr>
              <w:t>Муниципальный этап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регионального </w:t>
            </w:r>
            <w:r>
              <w:rPr>
                <w:rFonts w:cs="PT Astra Serif" w:ascii="PT Astra Serif" w:hAnsi="PT Astra Serif"/>
                <w:bCs/>
              </w:rPr>
              <w:t>конкурса социальных проектов Всероссийской акции «Я - гражданин» (</w:t>
            </w:r>
            <w:r>
              <w:rPr>
                <w:rFonts w:cs="PT Astra Serif" w:ascii="PT Astra Serif" w:hAnsi="PT Astra Serif"/>
              </w:rPr>
              <w:t>ЦДТ № 5</w:t>
            </w:r>
            <w:r>
              <w:rPr>
                <w:rFonts w:cs="PT Astra Serif" w:ascii="PT Astra Serif" w:hAnsi="PT Astra Serif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  <w:tab w:val="left" w:pos="431" w:leader="none"/>
              </w:tabs>
              <w:ind w:left="29" w:hanging="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hd w:fill="FFFFFF" w:val="clear"/>
              </w:rPr>
              <w:t>Муниципальный этап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iCs/>
                <w:shd w:fill="FFFFFF" w:val="clear"/>
              </w:rPr>
              <w:t>Регионального конкурс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iCs/>
                <w:shd w:fill="FFFFFF" w:val="clear"/>
              </w:rPr>
              <w:t>«3</w:t>
            </w:r>
            <w:r>
              <w:rPr>
                <w:rFonts w:eastAsia="Calibri" w:cs="PT Astra Serif" w:ascii="PT Astra Serif" w:hAnsi="PT Astra Serif"/>
                <w:iCs/>
                <w:shd w:fill="FFFFFF" w:val="clear"/>
                <w:lang w:val="en-US"/>
              </w:rPr>
              <w:t>D</w:t>
            </w:r>
            <w:r>
              <w:rPr>
                <w:rFonts w:eastAsia="Calibri" w:cs="PT Astra Serif" w:ascii="PT Astra Serif" w:hAnsi="PT Astra Serif"/>
                <w:iCs/>
                <w:shd w:fill="FFFFFF" w:val="clear"/>
              </w:rPr>
              <w:t>-игрушка» (ЦДТТ №1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  <w:tab w:val="left" w:pos="431" w:leader="none"/>
              </w:tabs>
              <w:ind w:left="29" w:hanging="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нлайн викторина «Конституция! Россия! Я!» (ЦДТ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  <w:tab w:val="left" w:pos="431" w:leader="none"/>
              </w:tabs>
              <w:ind w:left="29" w:hanging="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детско-юношеский рок-фестиваль «Луч света» (ЦДТ №6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  <w:tab w:val="left" w:pos="431" w:leader="none"/>
              </w:tabs>
              <w:ind w:left="29" w:hanging="29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Городской конкурс детско-юношеского творчества «Рождественская звезда» (старт)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1.</w:t>
            </w:r>
            <w:r>
              <w:rPr>
                <w:rFonts w:cs="PT Astra Serif" w:ascii="PT Astra Serif" w:hAnsi="PT Astra Serif"/>
                <w:b/>
              </w:rPr>
              <w:t xml:space="preserve"> Муниципальный этап</w:t>
            </w:r>
            <w:r>
              <w:rPr>
                <w:rFonts w:cs="PT Astra Serif" w:ascii="PT Astra Serif" w:hAnsi="PT Astra Serif"/>
              </w:rPr>
              <w:t xml:space="preserve"> регионального этапа юнармейской военно-спортивной игры «Зарница Поволжья» Приволжского федерального округа (ЦДТ №2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 Городские соревнования по оказанию первой помощи «Спасти жизнь!» (ЦДТ №2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ячник Духовно-нравственного воспит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Январь</w:t>
            </w:r>
          </w:p>
        </w:tc>
      </w:tr>
      <w:tr>
        <w:trPr>
          <w:trHeight w:val="15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Городские образовательные рождественские чт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5" w:hanging="1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шахматный квалификационный турнир «Снежная королева» среди школьников г. Ульяновска (ДЭБЦ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171" w:hanging="171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униципальный этап областного смотра</w:t>
            </w:r>
            <w:r>
              <w:rPr>
                <w:rFonts w:cs="PT Astra Serif" w:ascii="PT Astra Serif" w:hAnsi="PT Astra Serif"/>
              </w:rPr>
              <w:t xml:space="preserve"> строя и песни «Марш Победы-2025»</w:t>
            </w:r>
            <w:r>
              <w:rPr>
                <w:rFonts w:cs="PT Astra Serif" w:ascii="PT Astra Serif" w:hAnsi="PT Astra Serif"/>
                <w:i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>(ЦДТ №2)</w:t>
            </w:r>
          </w:p>
          <w:p>
            <w:pPr>
              <w:pStyle w:val="Normal"/>
              <w:ind w:left="1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lef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171" w:hanging="171"/>
              <w:jc w:val="both"/>
              <w:rPr/>
            </w:pPr>
            <w:r>
              <w:rPr>
                <w:rFonts w:cs="PT Astra Serif" w:ascii="PT Astra Serif" w:hAnsi="PT Astra Serif"/>
              </w:rPr>
              <w:t>Городская интеллектуальная краеведческая игра «Град Симбирск», «Симбик» (ДЭБЦ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171" w:hanging="171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Городская онлайн-викторина по краеведению «История края в лицах», посвященная Дню образования Ульяновской области</w:t>
            </w:r>
            <w:r>
              <w:rPr>
                <w:rFonts w:cs="PT Astra Serif" w:ascii="PT Astra Serif" w:hAnsi="PT Astra Serif"/>
              </w:rPr>
              <w:t xml:space="preserve"> ДЮЦ «Планета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171" w:hanging="171"/>
              <w:jc w:val="both"/>
              <w:rPr/>
            </w:pPr>
            <w:r>
              <w:rPr>
                <w:rFonts w:cs="PT Astra Serif" w:ascii="PT Astra Serif" w:hAnsi="PT Astra Serif"/>
              </w:rPr>
              <w:t>Городской брейн-ринг, посвященный дню рождения Ульяновской области «Люби и знай родной свой край» (ЦДТ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171" w:hanging="17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хореографического искусства «Искусство объединяющее мир» (январь-февраль) (ДЮЦ № 3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171" w:hanging="171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родской конкурс агитбригад «Виват, Ульяновская область!» среди «Тимуровских отрядов» (ЦРТД и Ю им.А.Матросова)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171" w:hanging="17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этап конкурса исследовательских работ «Юный астроном» (ЦРТД и Ю им.А.Матросова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171" w:hanging="17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видеороликов профориентационной направленности «Время выбирать» (МБУ ДО ЦДТ № 5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171" w:hanging="171"/>
              <w:jc w:val="both"/>
              <w:rPr/>
            </w:pPr>
            <w:r>
              <w:rPr>
                <w:rFonts w:cs="PT Astra Serif" w:ascii="PT Astra Serif" w:hAnsi="PT Astra Serif"/>
              </w:rPr>
              <w:t>Городской марафон, посвященный Дню гражданской авиации «Крылья России» (январь, февраль) (Лицей приУлГТУ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171" w:hanging="17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Муниципальный этап областного конкурса творческих работ обучающихся «Моя семейная реликвия» (ЦДТ № 6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171" w:hanging="17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Cs/>
              </w:rPr>
              <w:t>Муниципальный этап</w:t>
            </w:r>
            <w:r>
              <w:rPr>
                <w:rFonts w:cs="PT Astra Serif" w:ascii="PT Astra Serif" w:hAnsi="PT Astra Serif"/>
                <w:iCs/>
              </w:rPr>
              <w:t xml:space="preserve"> Всероссийского конкурса исследовательских проектов «Без срока давности» (ЦДТ № 6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171" w:hanging="171"/>
              <w:jc w:val="both"/>
              <w:rPr/>
            </w:pPr>
            <w:r>
              <w:rPr>
                <w:rFonts w:cs="PT Astra Serif" w:ascii="PT Astra Serif" w:hAnsi="PT Astra Serif"/>
              </w:rPr>
              <w:t>Конкурс исследовательских работ «Святыни земли Симбирской»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ференция по итогам конкурса. (ЦДТ №6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171" w:hanging="17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презентаций «Пылающий адрес войны» (январь-февраль) (ЦДТ № 6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171" w:hanging="171"/>
              <w:jc w:val="both"/>
              <w:rPr/>
            </w:pPr>
            <w:r>
              <w:rPr>
                <w:rFonts w:cs="PT Astra Serif" w:ascii="PT Astra Serif" w:hAnsi="PT Astra Serif"/>
              </w:rPr>
              <w:t>Городские соревнования по авиамоделям для залов (ЦДТТ № 1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171" w:hanging="171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униципальный этап</w:t>
            </w:r>
            <w:r>
              <w:rPr>
                <w:rFonts w:cs="PT Astra Serif" w:ascii="PT Astra Serif" w:hAnsi="PT Astra Serif"/>
              </w:rPr>
              <w:t xml:space="preserve"> регионального этапа конкурса «Лучший военно-патриотический клуб Приволжского федерального округа» в рамках общественного проекта ПФО «Герои Отечества» (ЦДТ №2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171" w:hanging="17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краеведческая конференция «Герои малой Родины» 16.01.25 (ЦДТ №2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1" w:leader="none"/>
              </w:tabs>
              <w:ind w:left="171" w:hanging="171"/>
              <w:jc w:val="both"/>
              <w:rPr/>
            </w:pPr>
            <w:r>
              <w:rPr>
                <w:rFonts w:cs="PT Astra Serif" w:ascii="PT Astra Serif" w:hAnsi="PT Astra Serif"/>
              </w:rPr>
              <w:t>Городской туристско-краеведческий конкурс «TREK безопасности», посвященный образованию Ульяновской области (ЦДТТ № 1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враль</w:t>
            </w:r>
          </w:p>
        </w:tc>
      </w:tr>
      <w:tr>
        <w:trPr>
          <w:trHeight w:val="9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нь российской  наук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нь защитников Отечеств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Цикл тематических мероприятий «Герои рядом», посвященных участникам специальной военной операции (ЦДТ №1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</w:tabs>
              <w:ind w:lef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ие соревнования по лыжным гонкам «Зимняя дорога» - ДЮЦ «Планет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</w:tabs>
              <w:ind w:lef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Городской турнир по настольному теннису среди учащихся общеобразовательных учреждений (ЦДТ №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</w:tabs>
              <w:ind w:left="34" w:hanging="0"/>
              <w:rPr/>
            </w:pPr>
            <w:r>
              <w:rPr>
                <w:rFonts w:cs="PT Astra Serif" w:ascii="PT Astra Serif" w:hAnsi="PT Astra Serif"/>
              </w:rPr>
              <w:t>Городские соревнования по кикбоксингу «Воля к победе», посвященные участникам специальной  военной операции (ЦДТ №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</w:tabs>
              <w:ind w:lef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енство по запуску простейших моделей самолетов (Лицей приУлГТУ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</w:tabs>
              <w:ind w:left="34" w:hanging="0"/>
              <w:rPr/>
            </w:pPr>
            <w:r>
              <w:rPr>
                <w:rFonts w:cs="PT Astra Serif" w:ascii="PT Astra Serif" w:hAnsi="PT Astra Serif"/>
              </w:rPr>
              <w:t xml:space="preserve">Городской шахматный турнир, посвященный </w:t>
            </w:r>
            <w:r>
              <w:rPr>
                <w:rFonts w:cs="PT Astra Serif" w:ascii="PT Astra Serif" w:hAnsi="PT Astra Serif"/>
                <w:b/>
              </w:rPr>
              <w:t>Дню Защитника Отечеств</w:t>
            </w:r>
            <w:r>
              <w:rPr>
                <w:rFonts w:cs="PT Astra Serif" w:ascii="PT Astra Serif" w:hAnsi="PT Astra Serif"/>
              </w:rPr>
              <w:t>а (ДЭБЦ)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lef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униципальный этап Всероссийской</w:t>
            </w:r>
            <w:r>
              <w:rPr>
                <w:rFonts w:cs="PT Astra Serif" w:ascii="PT Astra Serif" w:hAnsi="PT Astra Serif"/>
              </w:rPr>
              <w:t xml:space="preserve"> школы-конкурса для школьников в сфере продвижения территорий «Портрет твоего края» (ДЮЦ «Планета») </w:t>
            </w:r>
            <w:r>
              <w:rPr>
                <w:rFonts w:eastAsia="Calibri" w:cs="PT Astra Serif" w:ascii="PT Astra Serif" w:hAnsi="PT Astra Serif"/>
                <w:i/>
                <w:lang w:eastAsia="en-US"/>
              </w:rPr>
              <w:t>(февраль-март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выставка – конкурс по конструированию и моделированию одежды «Костюмы народов России» (февраль-март) (ДЮЦ № 3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>Городской конкурс чтецов «Герои живут среди нас», посвящённый ветеранам Афганской, Чеченской войн и СВО (ЦРТДиЮ им. А. Матросов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детского творчества «Герои нашего времени» (ЦДТ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  <w:b/>
              </w:rPr>
              <w:t>Муниципальный этап</w:t>
            </w:r>
            <w:r>
              <w:rPr>
                <w:rFonts w:cs="PT Astra Serif" w:ascii="PT Astra Serif" w:hAnsi="PT Astra Serif"/>
              </w:rPr>
              <w:t xml:space="preserve"> регионального этапа общественного проекта Приволжского федерального округа «Герои Отечества» - областной конкурс музеев «Герои Отечества» (ЦДТ №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" w:leader="none"/>
              </w:tabs>
              <w:ind w:left="29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ый этап </w:t>
            </w:r>
            <w:r>
              <w:rPr>
                <w:rFonts w:cs="PT Astra Serif" w:ascii="PT Astra Serif" w:hAnsi="PT Astra Serif"/>
                <w:iCs/>
              </w:rPr>
              <w:t>Всероссийского детского фестиваля народной культуры «Наследники традиций» (ЦДТ № 6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ый этап </w:t>
            </w:r>
            <w:r>
              <w:rPr>
                <w:rFonts w:cs="PT Astra Serif" w:ascii="PT Astra Serif" w:hAnsi="PT Astra Serif"/>
              </w:rPr>
              <w:t>Большого всероссийского фестиваля детского и юношеского творчества, в том числе для детей с ограниченными возможностями здоровья</w:t>
            </w:r>
            <w:r>
              <w:rPr>
                <w:rFonts w:cs="PT Astra Serif" w:ascii="PT Astra Serif" w:hAnsi="PT Astra Serif"/>
                <w:iCs/>
              </w:rPr>
              <w:t xml:space="preserve"> (ЦДТ № 6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>Конкурс актерского мастерства «Театральная маска» (февраль-март) (</w:t>
            </w:r>
            <w:r>
              <w:rPr>
                <w:rFonts w:cs="PT Astra Serif" w:ascii="PT Astra Serif" w:hAnsi="PT Astra Serif"/>
                <w:iCs/>
              </w:rPr>
              <w:t>ЦДТ № 6</w:t>
            </w:r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  <w:tab w:val="left" w:pos="738" w:leader="none"/>
              </w:tabs>
              <w:ind w:left="29" w:hanging="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неделя науки и техники (ЦДТТ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" w:leader="none"/>
                <w:tab w:val="left" w:pos="738" w:leader="none"/>
              </w:tabs>
              <w:ind w:left="29" w:hanging="29"/>
              <w:rPr/>
            </w:pPr>
            <w:r>
              <w:rPr>
                <w:rFonts w:cs="PT Astra Serif" w:ascii="PT Astra Serif" w:hAnsi="PT Astra Serif"/>
              </w:rPr>
              <w:t>Городская выставка-конкурс творческих работ «Защитнику Отечества посвящается» (ЦДТТ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6" w:leader="none"/>
                <w:tab w:val="left" w:pos="738" w:leader="none"/>
              </w:tabs>
              <w:ind w:left="29" w:hanging="29"/>
              <w:rPr/>
            </w:pPr>
            <w:r>
              <w:rPr>
                <w:rFonts w:cs="PT Astra Serif" w:ascii="PT Astra Serif" w:hAnsi="PT Astra Serif"/>
              </w:rPr>
              <w:t>Турнир «Игры патриотов» (в рамках месячника героико-патриотической и оборонно-массовой работы «Отчизны верные сыны») (ЦДТТ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6" w:leader="none"/>
                <w:tab w:val="left" w:pos="738" w:leader="none"/>
              </w:tabs>
              <w:ind w:left="29" w:hanging="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конкурс «Юный дизайнер» (ЦДТ)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ячник героико-патриотической и оборонно-массовой работы «Отчизны верные сыны»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рт</w:t>
            </w:r>
          </w:p>
        </w:tc>
      </w:tr>
      <w:tr>
        <w:trPr>
          <w:trHeight w:val="5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ый женский ден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 мар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Цикл мероприятий, посвящённых празднованию 100-летия Международного детского центра «Артек» (март-июнь) (куратор МБУ ДЮЦ №3, мероприятия все УДО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4" w:leader="none"/>
              </w:tabs>
              <w:ind w:left="34" w:hanging="0"/>
              <w:rPr/>
            </w:pPr>
            <w:r>
              <w:rPr>
                <w:rFonts w:cs="PT Astra Serif" w:ascii="PT Astra Serif" w:hAnsi="PT Astra Serif"/>
              </w:rPr>
              <w:t>Отборочные этапы городских открытых соревнований по спортивному ориентированию «Батальон Победы» (ЦДТ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ие соревн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енно-прикладным видам спорта «Пятиборье» (ЦДТ №2)</w:t>
            </w:r>
          </w:p>
          <w:p>
            <w:pPr>
              <w:pStyle w:val="Style21"/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ый этап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Всероссийских спортивных соревнований школьников «Президентские состязания» (ЦДТ №4)</w:t>
            </w:r>
          </w:p>
          <w:p>
            <w:pPr>
              <w:pStyle w:val="Style21"/>
              <w:tabs>
                <w:tab w:val="clear" w:pos="708"/>
                <w:tab w:val="left" w:pos="24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ый этап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Всероссийских спортивных игр школьников «Президентские спортивные игры» (ЦДТ №1)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left" w:pos="56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  <w:b/>
              </w:rPr>
              <w:t>Городской фестиваль детско-юношеского творчества «Юные таланты Ульяновска», посвящённый 80-летию Победы в Великой Отечественной войне (март-апрель, все УДО, гала-концерт - отв. ЦДТ №6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 xml:space="preserve">Городской </w:t>
            </w:r>
            <w:r>
              <w:rPr>
                <w:rFonts w:eastAsia="Calibri" w:cs="PT Astra Serif" w:ascii="PT Astra Serif" w:hAnsi="PT Astra Serif"/>
                <w:lang w:eastAsia="en-US"/>
              </w:rPr>
              <w:t>к</w:t>
            </w:r>
            <w:r>
              <w:rPr>
                <w:rFonts w:cs="PT Astra Serif" w:ascii="PT Astra Serif" w:hAnsi="PT Astra Serif"/>
              </w:rPr>
              <w:t xml:space="preserve">онкурс авторских стихотворений, посвященный всемирному дню поэзии </w:t>
            </w:r>
            <w:r>
              <w:rPr>
                <w:rFonts w:eastAsia="Calibri" w:cs="PT Astra Serif" w:ascii="PT Astra Serif" w:hAnsi="PT Astra Serif"/>
                <w:lang w:eastAsia="en-US"/>
              </w:rPr>
              <w:t>«Тропинками родного края»</w:t>
            </w:r>
            <w:r>
              <w:rPr>
                <w:rFonts w:cs="PT Astra Serif" w:ascii="PT Astra Serif" w:hAnsi="PT Astra Serif"/>
              </w:rPr>
              <w:t xml:space="preserve"> (ДЮЦ «Планета»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>Городской  интеллектуальный конкурс «Биология для любознательных» (ДЭБЦ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>Городской интеллектуальный конкурс «Экоград-2025», посвящённый Международному Дню леса (ДЭБЦ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й конкурс гитарной песни «Возьми с собой в дорогу  увлечённость», в рамках Всероссийской недели музыки для детей и юношества (ДЮЦ № 3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>Городской фестиваль-конкурс русской народной песни «Русский хоровод» (ЦДТ №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Городской конкурс декоративно-прикладного изобразительного искусства «Весенний калейдоскоп» для детей с ограниченными возможностями здоровья (МБУ ДО ЦДТ № 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>9.Городской конкурс-фестиваль игр народов Поволжья «Волжские узоры» (МБУ ДО ЦДТ № 5</w:t>
            </w:r>
            <w:r>
              <w:rPr>
                <w:rFonts w:cs="PT Astra Serif" w:ascii="PT Astra Serif" w:hAnsi="PT Astra Serif"/>
                <w:bCs/>
              </w:rPr>
              <w:t>)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>10.</w:t>
            </w:r>
            <w:r>
              <w:rPr>
                <w:rFonts w:cs="PT Astra Serif" w:ascii="PT Astra Serif" w:hAnsi="PT Astra Serif"/>
                <w:bCs/>
              </w:rPr>
              <w:t xml:space="preserve">Городской конкурс </w:t>
            </w:r>
            <w:r>
              <w:rPr>
                <w:rFonts w:cs="PT Astra Serif" w:ascii="PT Astra Serif" w:hAnsi="PT Astra Serif"/>
              </w:rPr>
              <w:t xml:space="preserve">исследовательских работ «Родная улица моя!» (ЦДТ № 6)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Городской фестиваль школьных театров, посвящённый Международному дню театра (ЦДТ №6)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Конкурс экологической фотографии «У природы нет плохой погоды» (ЦДТ №6)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>14.Конкурс творческих работ «01 глазами детей» (конкурс рассказов, поделок, рисунков, презентаций) (ЦДТ) (ЦДТ №6)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Городской конкурс цифрового и визуального искусства «Я за здоровый образ жизни» (ЦДТТ № 1)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>16.</w:t>
            </w:r>
            <w:r>
              <w:rPr>
                <w:rFonts w:cs="PT Astra Serif" w:ascii="PT Astra Serif" w:hAnsi="PT Astra Serif"/>
                <w:b/>
              </w:rPr>
              <w:t>Муниципальный этап областного</w:t>
            </w:r>
            <w:r>
              <w:rPr>
                <w:rFonts w:cs="PT Astra Serif" w:ascii="PT Astra Serif" w:hAnsi="PT Astra Serif"/>
              </w:rPr>
              <w:t xml:space="preserve"> слета «На Посту №1» (ЦДТ №2)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>17.Городской семейный конкурс «На крыльях весны» (ЦДТ №1)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>18.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 открытый городской</w:t>
            </w:r>
          </w:p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эрокосмический фестиваль, </w:t>
            </w:r>
          </w:p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вящённый всемирном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PT Astra Serif" w:ascii="PT Astra Serif" w:hAnsi="PT Astra Serif"/>
              </w:rPr>
              <w:t>Дню авиации и космонавтики (март-апрель) (Лицей при УлГТУ)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9. Городской конкурс по оформлению альбома «Автограф -13»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PT Astra Serif" w:ascii="PT Astra Serif" w:hAnsi="PT Astra Serif"/>
              </w:rPr>
              <w:t>(ЦРТДиЮ им.А.Матросова)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PT Astra Serif" w:ascii="PT Astra Serif" w:hAnsi="PT Astra Serif"/>
              </w:rPr>
              <w:t>20.Городской конкурс макетов «Оружие и техника Победы», посвящённый городам-героям, городам воинской славы и городам трудовой доблести (ЦРТДиЮ им.А.Матросова)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PT Astra Serif" w:ascii="PT Astra Serif" w:hAnsi="PT Astra Serif"/>
              </w:rPr>
              <w:t xml:space="preserve">21. Городской конкурс по изготовлению скворечников, посвященный международному дню птиц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PT Astra Serif" w:ascii="PT Astra Serif" w:hAnsi="PT Astra Serif"/>
              </w:rPr>
              <w:t>(ЦРТДиЮ им.А.Матросова)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.Городской конкурс флешмобов «Мы дети твои, Россия» 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ЦРТДиЮ им.А.Матросова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День космонавти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Международный День молодёж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9" w:leader="none"/>
              </w:tabs>
              <w:ind w:left="0" w:hanging="0"/>
              <w:rPr/>
            </w:pPr>
            <w:r>
              <w:rPr>
                <w:rFonts w:cs="PT Astra Serif" w:ascii="PT Astra Serif" w:hAnsi="PT Astra Serif"/>
              </w:rPr>
              <w:t>«Проходная пешка», квалификационный шахматный турнир среди учащихся города Ульяновска (ДЭБЦ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9" w:leader="none"/>
              </w:tabs>
              <w:ind w:left="0" w:hanging="0"/>
              <w:rPr/>
            </w:pPr>
            <w:r>
              <w:rPr>
                <w:rFonts w:cs="PT Astra Serif" w:ascii="PT Astra Serif" w:hAnsi="PT Astra Serif"/>
              </w:rPr>
              <w:t>Муниципальный этап Фестиваля ориентирования в рамках Международного дня ориентирования (ЦДТ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ие соревнования по БПЛА (стартовый уровень) (Лицей приУлГТУ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9" w:leader="none"/>
              </w:tabs>
              <w:ind w:left="0" w:hanging="0"/>
              <w:rPr/>
            </w:pPr>
            <w:r>
              <w:rPr>
                <w:rFonts w:cs="PT Astra Serif" w:ascii="PT Astra Serif" w:hAnsi="PT Astra Serif"/>
              </w:rPr>
              <w:t>Городские соревнования по робототехнике, в рамках празднования Дня космонавтики (ДЮЦ № 3)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>Городской конкурс видеороликов и фотографий о семейных традициях «Наша счастливая семья» (ДЮЦ «Планета»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  <w:b/>
              </w:rPr>
              <w:t>Городская выставка-конкурс декоративно-прикладного творчества «Дополнительное образования 2025» (отв. ЦДТТ №1; все УДО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XXI</w:t>
            </w:r>
            <w:r>
              <w:rPr>
                <w:rFonts w:cs="PT Astra Serif" w:ascii="PT Astra Serif" w:hAnsi="PT Astra Serif"/>
              </w:rPr>
              <w:t>II городская научно-практическая конференция «Первые шаги в науку» (ДЭБЦ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родская экологическая акция «Дни защиты Земли от экологической опасности» (ДЭБЦ, апрель-май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Городской конкурс творческих работ «Территория психологической безопасности»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в рамках Всемирного Дня здоровья </w:t>
            </w:r>
            <w:r>
              <w:rPr>
                <w:rFonts w:cs="PT Astra Serif" w:ascii="PT Astra Serif" w:hAnsi="PT Astra Serif"/>
              </w:rPr>
              <w:t xml:space="preserve">(ДЮЦ № 3)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326" w:leader="none"/>
                <w:tab w:val="left" w:pos="476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конкурс инсценированной песни «Салют Победы» 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26" w:leader="none"/>
                <w:tab w:val="left" w:pos="476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ЦРТД и Ю им.А.Матросова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326" w:leader="none"/>
                <w:tab w:val="left" w:pos="476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  <w:bCs/>
              </w:rPr>
              <w:t xml:space="preserve">Городской конкурс </w:t>
            </w:r>
            <w:r>
              <w:rPr>
                <w:rFonts w:cs="PT Astra Serif" w:ascii="PT Astra Serif" w:hAnsi="PT Astra Serif"/>
              </w:rPr>
              <w:t>детского рисунка в честь 80-летия Победы в Великой Отечественной войне «Ульяновск – город Трудовой доблести: все для фронта, все для Победы!» (ЦДТ №6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326" w:leader="none"/>
                <w:tab w:val="left" w:pos="476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>Городской конкурс фотографий «Лови момент» (ЦДТ №2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326" w:leader="none"/>
                <w:tab w:val="left" w:pos="476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родской фестиваль - конкурс танцевальных флешмобов «Ритм нашего города» (ЦДТ №2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326" w:leader="none"/>
                <w:tab w:val="left" w:pos="476" w:leader="none"/>
              </w:tabs>
              <w:ind w:left="29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родской слет отрядов юных инспекторов дорожного движения «Безопасное колесо» (ЦДТ №2, ЦРТДиЮ им. А. Матросова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326" w:leader="none"/>
                <w:tab w:val="left" w:pos="476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мультипликационных и видеофильмов «Внимание, Колобок!»» (ЦДТ №6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326" w:leader="none"/>
                <w:tab w:val="left" w:pos="476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 xml:space="preserve">Городской конкурс исследовательских работ «Моя родословная. Конференция по итогам конкурса «Знание истории семьи – благополучное будущее страны» (апрель-май) (ЦДТ №6)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326" w:leader="none"/>
                <w:tab w:val="left" w:pos="476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 xml:space="preserve">Городской фестиваль патриотической песни «О доблести и войне» (ЦДТ № 6)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326" w:leader="none"/>
                <w:tab w:val="left" w:pos="476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творческий конкурс «Вы в битве Родину спасли» (конкурс стихов, прозы, эссе, рисунков) (ЦДТ №6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326" w:leader="none"/>
                <w:tab w:val="left" w:pos="476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hd w:fill="FFFFFF" w:val="clear"/>
              </w:rPr>
              <w:t>Городская неделя космонавтики (ЦДТТ № 1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326" w:leader="none"/>
                <w:tab w:val="left" w:pos="476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iCs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iCs/>
                <w:shd w:fill="FFFFFF" w:val="clear"/>
              </w:rPr>
              <w:t>Городской конкурс детского рисунка «Пасхальная открытка бойцу СВО» в поддержку бойцов-ульяновцев, сражающихся в зоне СВО на Украине (ЦДТ №6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326" w:leader="none"/>
                <w:tab w:val="left" w:pos="476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eastAsia="MS PMincho" w:cs="PT Astra Serif" w:ascii="PT Astra Serif" w:hAnsi="PT Astra Serif"/>
                <w:bCs/>
                <w:kern w:val="2"/>
              </w:rPr>
              <w:t xml:space="preserve">Городской конкурс </w:t>
            </w:r>
            <w:r>
              <w:rPr>
                <w:rFonts w:eastAsia="Andale Sans UI;Arial Unicode MS" w:cs="PT Astra Serif" w:ascii="PT Astra Serif" w:hAnsi="PT Astra Serif"/>
                <w:bCs/>
                <w:kern w:val="2"/>
              </w:rPr>
              <w:t>«Лучшая методическая разработка по рукоделию, изобразительному и декоративно-прикладному творчеству» (ЦДТ №6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326" w:leader="none"/>
                <w:tab w:val="left" w:pos="476" w:leader="none"/>
              </w:tabs>
              <w:ind w:left="29" w:hanging="0"/>
              <w:rPr/>
            </w:pPr>
            <w:r>
              <w:rPr>
                <w:rFonts w:cs="PT Astra Serif" w:ascii="PT Astra Serif" w:hAnsi="PT Astra Serif"/>
              </w:rPr>
              <w:t xml:space="preserve">ХХ городской Слет начинающих журналистов города Ульяновска 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26" w:leader="none"/>
                <w:tab w:val="left" w:pos="476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ЦДТ №6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326" w:leader="none"/>
                <w:tab w:val="left" w:pos="476" w:leader="none"/>
              </w:tabs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 конкурс исследовательских работ «Юный астроном» (ЦРТДиЮ им. А. Матросова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й</w:t>
            </w:r>
          </w:p>
        </w:tc>
      </w:tr>
      <w:tr>
        <w:trPr>
          <w:trHeight w:val="409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ind w:left="17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здничная программа «Мир, весна, семья, здоровь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ind w:left="176" w:hanging="0"/>
              <w:rPr/>
            </w:pPr>
            <w:r>
              <w:rPr>
                <w:rFonts w:cs="PT Astra Serif" w:ascii="PT Astra Serif" w:hAnsi="PT Astra Serif"/>
              </w:rPr>
              <w:t>Праздничные концертные программы, посвящённые  80-й годовщине Победы в Великой Отечественной войн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461" w:leader="none"/>
              </w:tabs>
              <w:ind w:left="2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Муниципальный этап </w:t>
            </w:r>
            <w:r>
              <w:rPr>
                <w:rFonts w:cs="PT Astra Serif" w:ascii="PT Astra Serif" w:hAnsi="PT Astra Serif"/>
                <w:lang w:eastAsia="zh-CN"/>
              </w:rPr>
              <w:t>областных соревнований по спортивному туризму (ЦДТ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461" w:leader="none"/>
              </w:tabs>
              <w:ind w:left="2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ие соревнования по ОФП, посвящённые Дню Победы в Великой Отечественной войне (ДЮЦ № 3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461" w:leader="none"/>
              </w:tabs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Финал городских открытых соревнований по спортивному ориентированию «Батальоны победы» (ЦДТ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461" w:leader="none"/>
              </w:tabs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Финал городской интеллектуально-спортивной игры  «Плечом к плечу», посвященной городам трудовой доблести (ЦДТ)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461" w:leader="none"/>
              </w:tabs>
              <w:ind w:left="2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открытый  конкурс «Письма с фронта (Треугольники судьбы)» (ЦДТ №6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461" w:leader="none"/>
              </w:tabs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родской слет активистов экологического движения (ДЭБЦ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461" w:leader="none"/>
              </w:tabs>
              <w:ind w:left="2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й конкурс «И вместе с нами были рядом четвероногие друзья…» (посвящен животным, принимавшим участие в боевых действиях во время Великой Отечественной войны) (ДЭБЦ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461" w:leader="none"/>
              </w:tabs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Городской конкурс творческих работ «Живём и помним Победный май», в рамках  80-й годовщины Великой Победы (ДЮЦ № 3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461" w:leader="none"/>
              </w:tabs>
              <w:ind w:left="2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родская военно-патриотическая игра «Тропа к генералу» (МБУ ДО ЦРТД и Ю им.А.Матросова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461" w:leader="none"/>
              </w:tabs>
              <w:ind w:left="2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 военно-патриотическая игра «Зарничка» (МБУ ДО ЦРТД и Ю им.А.Матросова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461" w:leader="none"/>
              </w:tabs>
              <w:ind w:left="2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иллюстрированных рассказов «Военные истории», посвящённый Дню Победы (МБУ ДО ЦДТ № 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461" w:leader="none"/>
              </w:tabs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униципальный</w:t>
            </w:r>
            <w:r>
              <w:rPr>
                <w:rFonts w:cs="PT Astra Serif" w:ascii="PT Astra Serif" w:hAnsi="PT Astra Serif"/>
              </w:rPr>
              <w:t xml:space="preserve"> (творческий) этап Международной просветительской акции «Пушкинский диктант-2025» (ЦДТ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461" w:leader="none"/>
              </w:tabs>
              <w:ind w:left="2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униципальный</w:t>
            </w:r>
            <w:r>
              <w:rPr>
                <w:rFonts w:cs="PT Astra Serif" w:ascii="PT Astra Serif" w:hAnsi="PT Astra Serif"/>
                <w:lang w:eastAsia="zh-CN"/>
              </w:rPr>
              <w:t xml:space="preserve"> этап  межведомственного федерального проекта «Культура для школьников» с использованием рабочих тетрадей «Культурный дневник младшего школьника», «Культурный дневник школьника 5-8 класс», «Культурный дневник старшеклассника» (ДЮЦ №3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461" w:leader="none"/>
              </w:tabs>
              <w:ind w:left="2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открытый «Конкурс личных историй» (ЦДТТ № 1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461" w:leader="none"/>
              </w:tabs>
              <w:ind w:left="29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учно-практическая конференция «Шаг за шагом» (ЦДТТ№1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461" w:leader="none"/>
              </w:tabs>
              <w:ind w:left="2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hd w:fill="FFFFFF" w:val="clear"/>
              </w:rPr>
              <w:t>Городской конкурс методических материалов по краеведению «Малая Родина там, где остаётся детство» (ЦДТ №6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461" w:leader="none"/>
              </w:tabs>
              <w:ind w:left="29" w:hanging="0"/>
              <w:jc w:val="both"/>
              <w:rPr>
                <w:rFonts w:ascii="PT Astra Serif" w:hAnsi="PT Astra Serif" w:cs="PT Astra Serif"/>
                <w:iCs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Городской конкурс творческих работ для детей и педагогов «Живём и помним Победный май» (ДЮЦ №3)</w:t>
            </w:r>
            <w:r>
              <w:rPr>
                <w:rFonts w:cs="PT Astra Serif" w:ascii="PT Astra Serif" w:hAnsi="PT Astra Serif"/>
                <w:iCs/>
                <w:shd w:fill="FFFFFF" w:val="clear"/>
              </w:rPr>
              <w:t xml:space="preserve">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ие акции «Письмо солдату», «Ветеран живёт рядом», «Обелиск Победы», «Открытка ветерану»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юнь</w:t>
            </w:r>
          </w:p>
        </w:tc>
      </w:tr>
      <w:tr>
        <w:trPr>
          <w:trHeight w:val="25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0" w:leader="none"/>
              </w:tabs>
              <w:ind w:left="17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праздник «День защиты детей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0" w:leader="none"/>
              </w:tabs>
              <w:ind w:left="17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ет оздоровительных организаций дневного пребывания детей «Здравствуй, лето!» (ЦРТДиЮ им. А Матросова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0" w:leader="none"/>
              </w:tabs>
              <w:ind w:left="17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аздничные  программы, посвящённые Дню России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17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1" w:hanging="142"/>
              <w:rPr/>
            </w:pPr>
            <w:r>
              <w:rPr>
                <w:rFonts w:cs="PT Astra Serif" w:ascii="PT Astra Serif" w:hAnsi="PT Astra Serif"/>
                <w:b/>
              </w:rPr>
              <w:t>Муниципальный</w:t>
            </w:r>
            <w:r>
              <w:rPr>
                <w:rFonts w:cs="PT Astra Serif" w:ascii="PT Astra Serif" w:hAnsi="PT Astra Serif"/>
              </w:rPr>
              <w:t xml:space="preserve"> этап Всероссийского конкурса «Мои зелёные СтартАпы» (июнь-сентябрь ЦДТ №1)</w:t>
            </w:r>
          </w:p>
          <w:p>
            <w:pPr>
              <w:pStyle w:val="Normal"/>
              <w:numPr>
                <w:ilvl w:val="0"/>
                <w:numId w:val="11"/>
              </w:numPr>
              <w:ind w:left="171" w:hanging="142"/>
              <w:rPr/>
            </w:pPr>
            <w:r>
              <w:rPr>
                <w:rFonts w:cs="PT Astra Serif" w:ascii="PT Astra Serif" w:hAnsi="PT Astra Serif"/>
                <w:b/>
              </w:rPr>
              <w:t>Муниципальный</w:t>
            </w:r>
            <w:r>
              <w:rPr>
                <w:rFonts w:cs="PT Astra Serif" w:ascii="PT Astra Serif" w:hAnsi="PT Astra Serif"/>
              </w:rPr>
              <w:t xml:space="preserve"> этап Всероссийского конкурса юных аграриев имени К.А.Тимирязева «Я в АГРО» (ДЭБЦ)</w:t>
            </w:r>
          </w:p>
          <w:p>
            <w:pPr>
              <w:pStyle w:val="Normal"/>
              <w:ind w:left="17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екта  «Лето во дворах»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ю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ind w:left="17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ый этап</w:t>
            </w:r>
            <w:r>
              <w:rPr>
                <w:rFonts w:cs="PT Astra Serif" w:ascii="PT Astra Serif" w:hAnsi="PT Astra Serif"/>
                <w:bCs/>
              </w:rPr>
              <w:t xml:space="preserve"> Всероссийского юниорского лесного конкурса «Подрост» (ДЭБЦ, июль-октябрь 2025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екта  «Лето во дворах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Август </w:t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Государственного флага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проекта  «Лето во дворах» 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0. Контрольно-инспекционная деятельност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чальник отдела воспитания      </w:t>
      </w:r>
    </w:p>
    <w:p>
      <w:pPr>
        <w:pStyle w:val="Normal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дополнительного образования                                                                                                                                                            Т.С. Николаева</w:t>
      </w:r>
    </w:p>
    <w:p>
      <w:pPr>
        <w:pStyle w:val="Normal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5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394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6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 Знак Знак Знак Знак Знак Знак Знак 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19:00Z</dcterms:created>
  <dc:creator>CAB#3</dc:creator>
  <dc:description/>
  <cp:keywords/>
  <dc:language>en-US</dc:language>
  <cp:lastModifiedBy>Светлана</cp:lastModifiedBy>
  <cp:lastPrinted>2024-09-13T08:39:00Z</cp:lastPrinted>
  <dcterms:modified xsi:type="dcterms:W3CDTF">2025-01-22T03:39:00Z</dcterms:modified>
  <cp:revision>208</cp:revision>
  <dc:subject/>
  <dc:title/>
</cp:coreProperties>
</file>