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ВАКАН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ых образовательных организациях города Ульяновск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2-2023 учебный год 22.02.2023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560"/>
        <w:gridCol w:w="425"/>
        <w:gridCol w:w="709"/>
        <w:gridCol w:w="708"/>
        <w:gridCol w:w="426"/>
        <w:gridCol w:w="850"/>
        <w:gridCol w:w="1418"/>
        <w:gridCol w:w="212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тельная орган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едагогическ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b/>
              </w:rPr>
              <w:t>для выставления на сайт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ическая нагрузка, предлагаемая  </w:t>
            </w:r>
            <w:r>
              <w:rPr>
                <w:rFonts w:cs="PT Astra Serif" w:ascii="PT Astra Serif" w:hAnsi="PT Astra Serif"/>
                <w:b/>
              </w:rPr>
              <w:t>для выпускников педагогически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ОБРАЗОВАТЕЛЬНЫЕ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КШ №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-нем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аишевская С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то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П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НШ №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ведующий канцеляри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социа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научно-методическ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образитель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нформатика - 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атематика-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став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ста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ча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ча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мати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ста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Баратае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ста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Крото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ОСШ №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+ 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лодов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Баратае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мец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при УлГ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+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естественно-научная направленность, туризм, крае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обот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художественно-эсте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сновы финансовой грамотности, робототехника, медиа-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хнической направлен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Пригородн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портивной направленности, 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олжск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лицей УлГ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КШ №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 и ли-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 №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 и ли-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Баратае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Крото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СШ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-старше 30, педстаж – более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кретарь учебной ча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пециалист по закупк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ветник директора по воспита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директора по воспита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Баратае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евочки -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ью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лицей УлГ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олжск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лигофрено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озможно совмест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Я ДОШКО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оррекционная группа,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7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 ставка-на коррекционную груп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НШ №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ля дошко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н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ДОУ № 2</w:t>
            </w:r>
            <w:r>
              <w:rPr>
                <w:rFonts w:cs="PT Astra Serif" w:ascii="PT Astra Serif" w:hAnsi="PT Astra Serif"/>
                <w:lang w:val="en-US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Главный бухгал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учебно-воспитатель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административно-хозяйственной 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учебно-воспитатель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учебно-воспитатель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возможно совмест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4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4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5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6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6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17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«Сказ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БДОУ №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кал, туриз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хническая, естественно-научная направленности, приклад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кал, театр, 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обототехника, декоративно-приклад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ст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ста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 – на время декретного отпус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английский язык, профориентация, театр, изобразительная деятельность, вокал, 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хническая направленность, экология, радиоэлектро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Т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 (3 - на время декретного отпус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 (3 - на время декретного отпус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иностранный язык, информатика, робототехника, графический дизайн, моделирование, занимательная физика, 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бот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ЭБ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атр, комнатное цветоводство, декоративно-прикладное творчество, би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ЭБ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20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4:00Z</dcterms:created>
  <dc:creator>user</dc:creator>
  <dc:description/>
  <cp:keywords/>
  <dc:language>en-US</dc:language>
  <cp:lastModifiedBy>user</cp:lastModifiedBy>
  <cp:lastPrinted>2023-01-09T10:16:00Z</cp:lastPrinted>
  <dcterms:modified xsi:type="dcterms:W3CDTF">2023-02-22T10:22:00Z</dcterms:modified>
  <cp:revision>5</cp:revision>
  <dc:subject/>
  <dc:title/>
</cp:coreProperties>
</file>