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</w:rPr>
        <w:t>ВАКАНС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муниципальных образовательных организациях города Ульяновска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2023-2024 учебный год 04.12.2023</w:t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"/>
        <w:gridCol w:w="1560"/>
        <w:gridCol w:w="425"/>
        <w:gridCol w:w="850"/>
        <w:gridCol w:w="567"/>
        <w:gridCol w:w="709"/>
        <w:gridCol w:w="567"/>
        <w:gridCol w:w="1418"/>
        <w:gridCol w:w="2127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м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Образовательная организ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Педагогическая нагруз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(</w:t>
            </w:r>
            <w:r>
              <w:rPr>
                <w:rFonts w:cs="PT Astra Serif" w:ascii="PT Astra Serif" w:hAnsi="PT Astra Serif"/>
                <w:b/>
              </w:rPr>
              <w:t>для выставления на сайт</w:t>
            </w:r>
            <w:r>
              <w:rPr>
                <w:rFonts w:cs="PT Astra Serif" w:ascii="PT Astra Serif" w:hAnsi="PT Astra Serif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дагогическая нагрузка, предлагаемая  </w:t>
            </w:r>
            <w:r>
              <w:rPr>
                <w:rFonts w:cs="PT Astra Serif" w:ascii="PT Astra Serif" w:hAnsi="PT Astra Serif"/>
                <w:b/>
              </w:rPr>
              <w:t>для выпускников педагогических учебных за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Примеч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</w:t>
            </w:r>
          </w:p>
        </w:tc>
      </w:tr>
      <w:tr>
        <w:trPr/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ЩЕОБРАЗОВАТЕЛЬНЫЕ ОРГАНИЗАЦ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лицей № 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гимназия  № 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ча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МБОУ СШ № 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>
          <w:trHeight w:val="3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лицей № 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Лаишевская СО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-немецкий язы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>
          <w:trHeight w:val="3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Кротовская С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>
          <w:trHeight w:val="3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олог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лицей № 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>
          <w:trHeight w:val="3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олог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>
          <w:trHeight w:val="3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олог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ология-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олог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олог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олог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гимназия № 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>
          <w:trHeight w:val="3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олог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лицей № 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олог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МБОУ Луговская ОШ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 ГП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еограф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еограф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гимназия № 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дущий бухгалтер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БОУ 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дущий бухгалтер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БОУ 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дущий бухгалтер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дущий бухгалтер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БОУ 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дущий бухгалтер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Баратаевская С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Заведующий библиотеко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Заместитель директора по учебно-воспитательной работ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Заместитель директора по учебно-воспитательной работ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Заместитель директора по учебно-воспитательной работ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Заместитель директора по воспитательной работ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МБОУ Луговская ОШ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время декретного отпуска с 01.0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Заместитель директора по ИК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Заместитель директора по ИК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Заместитель директора административно-хозяйственной работ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Заместитель директора по научно-методической работ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образительная деятельност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>
          <w:trHeight w:val="1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</w:rPr>
              <w:t>Инженер по обслуживанию компьютерной техни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>
          <w:trHeight w:val="1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>
          <w:trHeight w:val="1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лицей № 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>
          <w:trHeight w:val="1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>
          <w:trHeight w:val="1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>
          <w:trHeight w:val="1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>
          <w:trHeight w:val="1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р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р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р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>
          <w:trHeight w:val="3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р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гимназия № 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>
          <w:trHeight w:val="3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р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р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>
          <w:trHeight w:val="1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р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>
          <w:trHeight w:val="1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р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>
          <w:trHeight w:val="1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р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гимназия № 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р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3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3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3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гимназия № 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5 часов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5 час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3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лицей № 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 – 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атематик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гимназия № 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>
          <w:trHeight w:val="3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>
          <w:trHeight w:val="3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атематик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3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3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став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3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>
          <w:trHeight w:val="1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>
          <w:trHeight w:val="3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>
          <w:trHeight w:val="3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>
          <w:trHeight w:val="3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 - 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ОСШ № 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3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3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зы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зы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,5 ставк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возможно совмести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зы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зы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зы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зы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зы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зы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ые 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ые 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ые 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МБОУ СШ № 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ые 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ые 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ые 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ые 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ые 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гимназия  № 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ые 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ые 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ые 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ые 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ые 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ые 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ые 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ые 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оррекционный клас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ые 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ые 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ые 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ые 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ые 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лицей № 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ые 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лицей № 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ые 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лицей № 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ые 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ые 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МБОУ Плодовая СШ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- 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ые 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МБОУ Баратаевская СШ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Педагог дополнительного образ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спортивная направле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Педагог дополнительного образ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став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ставок 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ехническое направление, робототехника, программирование, эк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Педагог дополнительного образ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2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2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Педагог дополнительного образ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гимназия № 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обототехника, медиа-студия, 3</w:t>
            </w: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>моделирование, крае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Педагог дополнительного образ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лицей № 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а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Педагог дополнительного образ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МБОУ Пригородная С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спортивной направленности, хор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-психоло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волжский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-психоло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-психоло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лицей № 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-психоло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2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2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-психоло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гимназия № 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-психоло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-психоло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-психоло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лицей № 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усский язык и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усский язык и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усский язык и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усский язык и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усский язык и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сский язык и ли-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гимн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усский язык и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усский язык и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усский язык и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>
          <w:trHeight w:val="6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усский язык и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гимназия № 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>
          <w:trHeight w:val="6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усский язык и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>
          <w:trHeight w:val="6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усский язык и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усский язык и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усский язык и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усский язык и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усский язык и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усский язык и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усский язык и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усский язык и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усский язык и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усский язык и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усский язык и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лицей № 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усский язык и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Кротовская С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усский язык и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ВСШ  № 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ый педаго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БОУ Мариинская гимназ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ожно внутреннее сов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ый педаго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МБОУ СШ № 6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рший вожат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рший вожат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гимназия № 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рший вожат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рший вожат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гимназия № 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ьч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воч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ьч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ьч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гимназия № 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ча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ьч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МБОУ лицей № 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ьч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ьч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ьч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ьч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ьч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ьч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>
          <w:trHeight w:val="3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воч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>
          <w:trHeight w:val="3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-дефектоло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волжский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-дефектоло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,2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,2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-дефектоло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>
          <w:trHeight w:val="1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-дефектоло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>
          <w:trHeight w:val="1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-дефектоло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БОУ Кротовская СШ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>
          <w:trHeight w:val="1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-логопе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>
          <w:trHeight w:val="1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-логопе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МБОУ СШ № 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>
          <w:trHeight w:val="1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-логопе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-логопе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-логопе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-логопе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гимназия № 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-логопе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БОУ Кротовская СШ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ча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9 час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лицей № 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ча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гимн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ВСШ № 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8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8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куль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куль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куль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куль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куль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МБОУ СШ № 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куль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им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лицей УлГ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ча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возможно совмести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им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им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ча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возможно совмести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>
          <w:trHeight w:val="2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им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им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им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лицей № 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ЧРЕЖДЕНИЯ ДОШКОЛЬНОГО ОБРАЗОВАНИЯ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3-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16 «Караси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дошкольных гру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1-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лицей №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115 «Гноми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БДОУ № 116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1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1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1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1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1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8 став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8 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свияжский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1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1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1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1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8 став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8 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свияжский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БДОУ № 174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МБДОУ № 175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МБДОУ № 176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1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став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1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2-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свияжский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2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2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2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2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2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2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2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2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2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2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Плодовая С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дошкольных гру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ОГКУ Ульяновский детский дом «Гнездышко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Заместитель заведующего по учебно-воспитательной рабо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Заместитель заведующего по административно-хозяйственной  рабо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Заместитель заведующего по учебно-воспитательной рабо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Заместитель заведующего по административно-хозяйственной  рабо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1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труктор по ФИЗ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№ 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труктор по ФИЗ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труктор по ФИЗ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 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для дошкольных гру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труктор по ФИЗ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№ 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труктор по ФИЗ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№ 1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труктор по ФИЗ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1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труктор по ФИЗ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№ 1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тоди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БОУ СШ № 1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для дошкольных гру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115 «Гноми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БДОУ № 116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1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БДОУ № 139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1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БДОУ № 142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7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7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БДОУ № 15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БДОУ № 156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БДОУ № 166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БДОУ № 168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1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1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2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2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2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7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7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2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2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МБДОУ «Кристаллик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Педагог дополнительно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ор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-психо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БДОУ № 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-психо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МБДОУ № 15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-психо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-психо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-психо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-психо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БДОУ № 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-психо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БДОУ № 128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-психо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1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-психо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1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-психо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2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-психо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2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-психо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2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,8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,8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-психо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2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-психо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2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-психо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2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-психо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2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-дефекто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№ 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-дефекто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2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-логопе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-логопе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МБДОУ № 15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- логопе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№ 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-логопе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1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3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3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на время декретн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>
          <w:trHeight w:val="27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-логопе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1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>
          <w:trHeight w:val="27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-логопе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ДОУ № 2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цертмейс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 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 став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цертмейс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ДЮЦ «Планет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,5 став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тод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 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4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4 став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техническая, естественно-научная, направленности, финансовая грамотность, теа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сс-центр, фитнес, хор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 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став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7 став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обототехника, декоративно-прикладное творчество (2 ст.), театр, эк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 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4 став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lang w:val="en-US"/>
              </w:rPr>
              <w:t>Web</w:t>
            </w:r>
            <w:r>
              <w:rPr>
                <w:rFonts w:cs="PT Astra Serif" w:ascii="PT Astra Serif" w:hAnsi="PT Astra Serif"/>
              </w:rPr>
              <w:t>-программирование, робототехника, экология, краеведение, радиоэлектро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Т №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3 став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техническая направл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ДЮЦ №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став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профориентация, вокал, прикладное творчество, деревообработка               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БУ ДО ДЮЦ «Планет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бототехника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-орган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 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-орган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тав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200"/>
        <w:jc w:val="center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eastAsia="Calibri" w:cs="PT Astra Serif" w:ascii="PT Astra Serif" w:hAnsi="PT Astra Serif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44:00Z</dcterms:created>
  <dc:creator>user</dc:creator>
  <dc:description/>
  <cp:keywords/>
  <dc:language>en-US</dc:language>
  <cp:lastModifiedBy>user</cp:lastModifiedBy>
  <cp:lastPrinted>2023-11-17T09:48:00Z</cp:lastPrinted>
  <dcterms:modified xsi:type="dcterms:W3CDTF">2023-12-04T11:00:00Z</dcterms:modified>
  <cp:revision>9</cp:revision>
  <dc:subject/>
  <dc:title/>
</cp:coreProperties>
</file>