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 муниципальных дошкольных образовательных учреждениях города  Ульяновска  работают  консультативные  пункты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одителей детей,  воспитывающихся в условиях семьи и не посещающих детские сады.  Согласно плану работы пунктов Вы можете получить общую и индивидуальную консультации.  Педагоги дошкольных учреждений ждут Вас и готовы поделиться своими знаниями и опытом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сультации вам необходимо  предварительно  записаться у координатора консультативного пункта в дошкольном учреждении. Вам будет назначено  время индивидуальной консультации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и пожелания об этой форме работы и, возможно,  по  её совершенствованию можно отправить на сайте  Управления образования администрации города Ульяновска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 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Ульяновск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0415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С.И. Куликов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0415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678  от 02.02.2012г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ых пунктов  в муниципальных дошкольных образовательных учреждениях города Ульяновск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 детей,  воспитывающихся в условиях семьи и не посещающих детские сады.</w:t>
      </w:r>
    </w:p>
    <w:p>
      <w:pPr>
        <w:pStyle w:val="Normal"/>
        <w:tabs>
          <w:tab w:val="clear" w:pos="708"/>
          <w:tab w:val="left" w:pos="4962" w:leader="none"/>
          <w:tab w:val="left" w:pos="10348" w:leader="none"/>
          <w:tab w:val="left" w:pos="13750" w:leader="none"/>
        </w:tabs>
        <w:spacing w:before="0" w:after="0"/>
        <w:ind w:right="8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 февраль – декабрь 2012 год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1560"/>
        <w:gridCol w:w="1701"/>
        <w:gridCol w:w="1417"/>
        <w:gridCol w:w="1418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муниципального дошкольного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йон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дошкольного учреждения.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 координатор работы консультатив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before="0" w:after="0"/>
              <w:ind w:right="48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работы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before="0" w:after="0"/>
              <w:ind w:right="48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и тема работы  консультативного пун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</w:tblGrid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Муниципальное дошкольное образовательное учреждени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етский сад комбинированног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вида  №50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54" w:leader="none"/>
                    </w:tabs>
                    <w:spacing w:before="0" w:after="0"/>
                    <w:ind w:right="7075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-3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30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.Шевцовой, д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-8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 Пучк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педагога – психолога  «Какие мультфильмы смотрят наши дет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«Игры и упражнения для развития речи дет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 – 15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лый стол «О дисциплине, правилах поведения, родительских требованиях и ограничениях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3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логопеда «Что делать, если ребёнок говорит не правильн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4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инар-практикум «Значение игры для развития дошкольник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4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логопеда «Дизартри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9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лый стол «Поговорим о правильном питани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9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одителям о музыкальном воспитани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0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инар-практикум «Весёлое рисовани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10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– 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Как  весёлые  пальчики  язычку помогал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одителям о музыкальном воспитан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2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-0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инар-практикум «Положи сердце к чтению».</w:t>
            </w:r>
          </w:p>
        </w:tc>
      </w:tr>
      <w:tr>
        <w:trPr>
          <w:trHeight w:val="1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компенсирующего вида  №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и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63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Матросова, д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-71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фее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Современные игрушки: как сделать правильный выбор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2.2012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Активное участие бабушки в воспитании ребёнка. Проблемы и положительный опы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3.2012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азвитие мелкой моторики – необходимое условие развития реч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3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Вредные привычк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Пасха. Семейные традици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Насморк:простуда,хроническое заболевание, аллерги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зентация дошкольного учрежд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«Ребёнок идёт  в детский сад. Формируем положительный настрой»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Это должен знать каждый. Профилактика детского дорожного травматизм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С ребёнком на дачном участке. Вместе работаем и отдыхаем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7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ечевое поведение родителей с ребёнком. Стиль отношени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7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Семейный отдых на природе. Подвижные игры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8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Семейные конфликты глазами дет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8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Дети с ослабленным здоровьем. Укрепляем иммуните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Готовимся к появлению  младшего братика (сестры)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Познавательная детская литература. Какой журнал выписать ребёнку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Детские конфликты в семье: причины и преодолени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оль отца в семье. Чем заняться с ребёнком в свободное врем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Гиперактивный ребёнок. Как быть?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11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Дети разведённых родителей:  между травмой и надеждо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Новогодние каникулы. Семейный отдых зимо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Украшаем дом к празднику. Новогодние игрушки своими рукам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компенсирующего вида №101 «Еж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лж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овый го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072 г.Ульяновск</w:t>
              <w:br/>
              <w:t>б-р Киевский, д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5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сукова 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Факторы,  способствующие возникновению речевых нарушений у дет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логопеда «Дизартри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Общее недоразвитие речи (ОНР)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оль родителей в современной коррекции нарушений развития дет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Формирование начальных речевых навыков у «не говорящих» дет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Системное недоразвитие речи у детей с ЗПР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Фонетико-фонематическое недоразвитие речи. Алали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«Крупные возможности мелкой моторик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Заик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Профилактика нарушений детско-родительских отношени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инар-практикум «Методы формирования нейропсихологического пространства дет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«Использование развивающих игр в работе с детьм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недель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«Организация интересного и полезного досуга  для детей в семь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компенсирующего вида  №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лезнод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044 г.Ульян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Варейкиса, ,д.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-3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ючник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Заповеди хорошего родител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Что мы знаем о своем ребенке?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На пути к школ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Семья — здоровый образ жизн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Гиперактивный ребено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7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азвиваем любознательность средствами природ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08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Защита прав и достоинств ребенка в семь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Речевое развитие ребен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Чему учит ребенка до школы?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Нравственные отношения в семь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«Новогодние украшения своими рукам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дошкольное  образовательное учреждение детский сад комбинированного вида № 1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свияж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с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49 г. 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Аблукова, д.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-95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сова Ларис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-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по изготовлению кормушек «Помоги птицам» воспитатель Митюшкина Н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Четверг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воспитателя Алешкиной О.В. «Если ребенок часто обманывае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4.201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воспитателя Бурлакиной М.Г. «Подготовка руки к письм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5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воспитателя Антиповой О.А. «Развивающие игры своими рукам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 или спорт Как сделать правильный выбор» консультация инструктора физкультуры Ахтямовой М.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7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Как организовать семейный отдых» консультация заместителя заведующей по УВР Власовой Л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8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удьте здоровы» консультация медсестры Левашиной С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Если у ребенка дизартрия» консультация учителя-логопеда Ивановой О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«Нетрадиционные техники рисования» воспитателя Митюшкиной Н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воспитателя Алёшкиной О.В. «Воспитание мальчиков и девоче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воспитателя Бурлакиной М.Г. «Общение с ребенком – главное условие его развит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компенсирующего вида №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лж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ерхняя Терр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46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Тельмана, д.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-18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Афанасьева Наталья 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Беловой Е.В. «Взаимодействие с семьёй по формированию культуры здоровь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инар-практикум учителя-логопеда Климентьевой Е.А. «Метод наглядного моделирования в коррекции общего недоразвития реч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музыкального руководителя Баюшевой Н.Ю. «Этикет проведения детского праздн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3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логопеда Ляшенко Н.Ю. «Рекомендации родителям по развитию речи в летний оздоровительный период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ция с элементами беседы воспитателя Крупенниковой О.А. «Профилактика дорожно-транспортного травматизм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8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нинг для родителей «Правильное питание- залог здоровь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9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воспитателя Арининой М.В. «Дары  осен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10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логопеда Шлыгиной Н.В. «Игровые технологии в развитии фонематического слуха у старших дошкольников с общим нарушением реч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11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– 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музыкального руководителя Петраускас О.В. «В гости к музык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2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Кренской И.А. «Переживание развода родителей ребёнком на разных возрастных этапах детства». ( По востребованности темы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компенсирующего вида  №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лезно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063 г.Ульян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Малосаратовская, д.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-44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д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Детские страх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«Знакомство с первыми книжкам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логопеда «Справляемся с непослушными звукам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Что делать, если ребёнок гиперактивны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«Пальчиковая гимнастика. Для чего она нужна?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 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«Советы родителям по развитию зрительной памят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«Как провести выходной день с детьм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3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логопеда «Простейшее обследование речи ребёнка дом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воспитателя «Чем занять ребёнка дом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Влияние родительских установок на развитие дет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«Развивающий предметный мир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Как преодолеть рассеянность у ребёнка?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ум для родителей «Организуем домашние занятия по развитию реч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Счастье - это когда тебя понимаю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инар-практикум «Ваш ребёнок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 «Формироавние учебного поведения у аутичных детей дошкольник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ум для родителей «Подвижные игры с детьми на  прогулк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логопеда  «Играем пальчиками - развиваем речь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Готов ли Ваш ребёнок к школ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7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 «Формирование представлений о здоровом образе жизни у детей дошкольного возраст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7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ум для родителей 2Как решить детскую проблему  через рисунок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8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 «Сенсорные развитие детей раннего возраст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8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 «Рекомендации по развитию мелкой моторики рук  у дошкольник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9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лый стол  «Дисциплина. Поощрение и наказани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логопеда «Речевая азбука для  родителей и дошкольник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9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 «Особенности развития детей  дошкольного возраста (4 года) с задержкой психического развити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-класс «Рисуем вместе с детьм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10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нинг «Проблемы в поведении детей. Что делать?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Кризис 3-х ле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0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 «Работа над пониманием: цвет и форм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10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ум для родителей «Интеллектуальные игры по дороге в детский сад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педагога-психолога «Учим ребёнка общатьс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1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 воспитателя «Какие игрушки необходимы детям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лый стол  «Готовимся к обучению в школе. Мотивационный аспек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1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логопеда «Справляемся с непослушными звукам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ум для родителей  «Нарушение поведения  у детей. Как быть?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2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  «Общие представления о нормальном и отклоняющемся развитии детей дошкольного возраст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етвер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воспитателя «Что читать детям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12.2012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учителя-дефектолога    «Развитие движений и пространственной ориентировки у детей раннего возраст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детский сад общеразвивающего вида  №162 «Сказка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лж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ижняя Терр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07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Краснопроле-тарская, д.2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-7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фон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педагога –психолога Порядиной Н.В. «Возрастные особенности развития детей 2-3 ле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воспитателя Беспаловой С.К. «Социализация ребенка в игр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инструктора по физической культуре Тимаевой И.А. «Развитие физических качеств у детей дошкольного возраста в условиях семь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заместителя заведующей по учебно-воспитательной работе «Социальная адаптация детей дошкольного возрас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педагога –психолога Порядиной Н.В. «Формирование гендерной принадлежности детей дошкольного возраст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7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воспитателя Глазковой О.Н. «Театрально-игровая деятельность в раннем возраст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8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 музыкального руководителя  Тронько С.Г. «Театр дом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 воспитателя Алмакаевой Р.М. «Формирование целостной картины миры у детей дошкольного возрас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 воспитателя Кологреевой Т.В. «Развитие компонентов устной речи детей дошкольного возраста через различные вида детской деятельност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педагога –психолога Порядиной Н.В. «О стилях воспитания в семь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воспитателя Беспаловой С.К. «Одаренный ребенок. Какой он?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Центр развития ребенка детский сад №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лж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овый го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64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Карбышева, д.2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-1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инхалимова Окс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инструктора по плаванию Казаковой Т.В. «Плавание – одно из средств  закаливания до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росмотр видеоматериалов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инструктора по физической культуре Тюлиной А.А. «Гигиенические правила и рациональный режим  физической нагрузки  для дошкольн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педагога-психолога Ханжиной И.Н. «Влияние отца на психическое развитие ребёнк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7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и практикум  воспитателя Семеновой Е.А.  по обучению грамоте «Поиграем в школу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инструктора по плаванию Казаковой Т.В. «Синхронное плавание как средство развития творческих способностей дет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7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инструктора по физической культуре Тюлиной А.А. «Как победить косолапость» (мастер-клас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8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педагога-психолога Ханжиной И.Н. «Что происходит с ребёнком в возрасте 3 ле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нсультация воспитателя по изобразительной деятельности Шашковой Т.Н. «Нетрадиционная техника рисова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Мастер-класс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воспитателя по обучению грамоте Семёновой Е.А. «Роль родителей в развитии речи дет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учителя-логопеда Абрамьянец Э.Р. «Особенности речевого развития дошкольник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ятн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 педагога-психолога Ханжиной И.Н. «Как воспитать творческую личность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дошкольное  образовательное учреждение детский сад комбинированного ви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свияж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66 г.Ульянов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Шолмова,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  Сурко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конструктивных способностей детей посредством ориг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Формирование элементов учебной деятельности у старших до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астерская добрых сказо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мелкой моторики с целью предупреждения неправильных начальных навыков пись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оспись пасхальных яиц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4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Как определить, соответствует ли уровень внимания ребенка возрас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Формы работы по приобщению детей к чтени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ые  консультации ( по предварительной записи  у координатора консультативного пунк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Коррекция агрессивности детей в семь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Формирование доверия к людям. Семейная игроте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7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етод песочной терап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7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реодоление неприспособленности детей к взрослому миру через игр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8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Народные подвижные игр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8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алые фольклорные формы в развитии познавательно-речевой активно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Творческая мозаика. Волшебные кукл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дивительные превращения» (поделки из природного материал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бучение ориентировке во времени старших до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творческих способностей в сем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Факторы, формирующие личностные качества ребенка в семь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рганизация детской библиотеки в семь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Фабрика Деда Мороза» (изготовление елочных игрушек  к Новому году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– 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Формирование культуры природолюбия у детей в семь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дошкольное  образовательное учреждение детский сад комбинированного ви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свияж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26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овское шоссе,д.57</w:t>
              <w:br/>
              <w:t>48-20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2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реча с учителем-логопедом. Консуль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звитии грамматического строя речи ребёнка-дошколь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2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с элементами практикума. Руки учат гов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о роли развития  мелкой моторики   в речевом развитии дете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3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стём здоровыми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методах оздоровления детей дом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3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Речевые игры и их значение в развитии  звуковой культуры реч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4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: Развитие словаря ребёнка  при ознакомлении его с окружающим миром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4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 – 1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нига и её значение  в развитии речи дошколь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5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 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реча с психоло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к помочь ребёнку  легко адаптироваться к условиям ДО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ум: Игры  с малышами на прогулке ле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6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0 -1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Солнце, воздух и вода – наши лучшие друзья» о закаливании в летний перио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7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авайте познакомимся» презентация МДОУ, ознакомление с планом работы пунк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7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ль семьи в воспитании ребё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сульт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етры здоровья ребё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0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реча с учителем-логопедом. Консультация Правильно ли говорит ваш ребёно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возрастные особенности развития речи детей, показатели нормального и нарушенного речевого развити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реча с учителем-логопедом Консультация. Развитие фонематического восприятия. Для чего это нужно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1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реча с психологом «Поговорим о детской одарённо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с элементами практикума. Руки учат гово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о роли развития  мелкой моторики   в речевом развитии дете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1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0 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. Роль картинок в речевом развитии ребён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дошкольное образовательное учреждение Центр развития ребенка детский сад   №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и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32027 г.Ульян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Громовой, д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-6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заведующей по учебно-воспитательной работе Гаврил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2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 - класс «Приобщение дошкольников к здоровому образу жизн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3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овая игра «Здоровая пища – здоровый ребено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4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е с элементами тренинга «Что и как мы говорим детям?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5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Охрана жизни и здоровья детей в летний оздоровительный перио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6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местное  игровое мероприятие «Мы – дружная семь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7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Адаптация ребенка  к детском сад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8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ой тренинг «Попробуем вмест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9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ый досуг «Быстрее, выше, сильне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10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Подвижные игры для дет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1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глый стол «Закаливаем ребенка –укрепляем иммуните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12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я «Безопасность зимой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12900" w:leader="none"/>
          <w:tab w:val="left" w:pos="13041" w:leader="none"/>
          <w:tab w:val="left" w:pos="15168" w:leader="none"/>
          <w:tab w:val="left" w:pos="15309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8:00Z</dcterms:created>
  <dc:creator>administrator</dc:creator>
  <dc:description/>
  <cp:keywords/>
  <dc:language>en-US</dc:language>
  <cp:lastModifiedBy>administrator</cp:lastModifiedBy>
  <cp:lastPrinted>2011-06-30T11:17:00Z</cp:lastPrinted>
  <dcterms:modified xsi:type="dcterms:W3CDTF">2012-02-03T04:51:00Z</dcterms:modified>
  <cp:revision>51</cp:revision>
  <dc:subject/>
  <dc:title/>
</cp:coreProperties>
</file>